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985"/>
        <w:gridCol w:w="141"/>
        <w:gridCol w:w="567"/>
        <w:gridCol w:w="168"/>
        <w:gridCol w:w="683"/>
        <w:gridCol w:w="5103"/>
      </w:tblGrid>
      <w:tr>
        <w:trPr>
          <w:trHeight w:val="3818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施設軽微変更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産業廃棄物処理施設を軽微変更等したので、廃棄物の処理及び清掃に関する法律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において準用する同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、関係書類及び図面を添えて届け出ます。</w:t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施設の設置の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産業廃棄物処理施設の種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の年月日及び許可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　　　第　　　　号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94"/>
                <w:kern w:val="0"/>
                <w:sz w:val="21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ourier New"/>
                <w:spacing w:val="79"/>
                <w:kern w:val="2"/>
                <w:sz w:val="21"/>
                <w:lang w:val="en-US" w:eastAsia="ja-JP" w:bidi="ar-SA"/>
              </w:rPr>
              <w:t>軽微な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っては、その代表者の氏名の変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216" w:hanging="216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掲げる事項の変更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同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関係を除く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内容が法人に係るものである場合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定代理人、株主及び出資をしている者の変更</w:t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ふ り が な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　 　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生 年 月 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本　　　　　　籍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役職名・呼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　　　　　　所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若しくは休止又は再開の理由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・休止・再開の別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若しくは休止又は再開の年月日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250"/>
                <w:kern w:val="2"/>
                <w:sz w:val="21"/>
                <w:lang w:val="en-US" w:eastAsia="ja-JP" w:bidi="ar-SA"/>
              </w:rPr>
              <w:t>事務処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※欄は記入しない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「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111" w:hanging="11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jc w:val="right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（日本産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284" w:top="1400" w:footer="284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39:00Z</dcterms:created>
  <dc:creator/>
  <dc:description/>
  <dc:language>en-US</dc:language>
  <cp:lastModifiedBy/>
  <dcterms:modified xsi:type="dcterms:W3CDTF">2020-10-26T09:04:00Z</dcterms:modified>
  <cp:revision>1</cp:revision>
  <dc:subject/>
  <dc:title/>
</cp:coreProperties>
</file>