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特別管理）産業廃棄物の発生フローシート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2"/>
        <w:gridCol w:w="1211"/>
        <w:gridCol w:w="1360"/>
        <w:gridCol w:w="1194"/>
        <w:gridCol w:w="12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活動の内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産業廃棄物の発生過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生産業廃棄物名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性状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特別管理産業廃棄物に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該　当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該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試験検査成績書の有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分（再生）の方法</w:t>
            </w:r>
          </w:p>
        </w:tc>
      </w:tr>
      <w:tr>
        <w:trPr>
          <w:trHeight w:val="6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質汚濁防止法特定施設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気汚染防止法特定施設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ダイオキシン類対策特別措置法特定施設名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28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集運搬委託予定業者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928"/>
      </w:tblGrid>
      <w:tr>
        <w:trPr>
          <w:trHeight w:val="4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分委託予定業者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1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排　出　事　業　者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/>
              <w:t>（法人にあっては、主たる事務所の所在地）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ＭＳ 明朝;MS Mincho"/>
        </w:rPr>
        <w:t>※</w:t>
      </w:r>
      <w:r>
        <w:rPr/>
        <w:t>排出事業者の代表者印の押印は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33" w:footer="992" w:bottom="13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7:00Z</dcterms:created>
  <dc:creator/>
  <dc:description/>
  <dc:language>en-US</dc:language>
  <cp:lastModifiedBy/>
  <dcterms:modified xsi:type="dcterms:W3CDTF">2013-03-28T01:57:00Z</dcterms:modified>
  <cp:revision>1</cp:revision>
  <dc:subject/>
  <dc:title/>
</cp:coreProperties>
</file>