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質　　問　　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静岡市梅ケ島高齢者生活福祉センター指定管理者募集要項</w:t>
      </w:r>
      <w:r>
        <w:rPr>
          <w:color w:val="000000"/>
        </w:rPr>
        <w:t>等について、次のとおり質問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0"/>
        <w:gridCol w:w="1904"/>
        <w:gridCol w:w="6486"/>
      </w:tblGrid>
      <w:tr>
        <w:trPr>
          <w:trHeight w:val="4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等の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部署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電話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ＦＡＸ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記載書類名：　　　　　　　　　　　　　　　　　ページ：　　　　　　　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558" w:gutter="0" w:header="0" w:top="1985" w:footer="0" w:bottom="113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14:00Z</dcterms:created>
  <dc:creator>A-EP</dc:creator>
  <dc:description/>
  <cp:keywords/>
  <dc:language>en-US</dc:language>
  <cp:lastModifiedBy>法月　秀揮</cp:lastModifiedBy>
  <cp:lastPrinted>2017-10-16T14:02:00Z</cp:lastPrinted>
  <dcterms:modified xsi:type="dcterms:W3CDTF">2024-10-18T00:33:00Z</dcterms:modified>
  <cp:revision>183</cp:revision>
  <dc:subject/>
  <dc:title>静岡市老人福祉センター</dc:title>
</cp:coreProperties>
</file>