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</w:t>
      </w:r>
      <w:r>
        <w:rPr>
          <w:rFonts w:cs="ＭＳ 明朝;MS Mincho" w:ascii="ＭＳ 明朝;MS Mincho" w:hAnsi="ＭＳ 明朝;MS Mincho"/>
          <w:color w:val="000000"/>
        </w:rPr>
        <w:t>16</w:t>
      </w:r>
      <w:r>
        <w:rPr>
          <w:rFonts w:ascii="ＭＳ 明朝;MS Mincho" w:hAnsi="ＭＳ 明朝;MS Mincho" w:cs="ＭＳ 明朝;MS Mincho"/>
          <w:color w:val="000000"/>
        </w:rPr>
        <w:t>号（第９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25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静岡市高齢者生活福祉センター指定管理者指定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年　　月　　日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宛先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静岡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所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法人にあっては、その主たる事務所の所在地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</w:p>
          <w:p>
            <w:pPr>
              <w:pStyle w:val="Normal"/>
              <w:spacing w:lineRule="auto" w:line="288"/>
              <w:ind w:right="1050" w:firstLine="3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申請者</w:t>
            </w:r>
          </w:p>
          <w:p>
            <w:pPr>
              <w:pStyle w:val="Normal"/>
              <w:spacing w:lineRule="auto" w:line="288"/>
              <w:ind w:right="21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氏名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法人にあってはその名称及び代表者の氏名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spacing w:lineRule="auto" w:line="288"/>
              <w:ind w:right="84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 電話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静岡市高齢者生活福祉センターの指定管理者の指定を受けたいので、静岡市高齢者生活福祉センター条例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</w:rPr>
              <w:t>条及び静岡市高齢者生活福祉センター条例施行規則第９条の規定により、次のとおり関係書類を添えて申請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sectPr>
      <w:type w:val="nextPage"/>
      <w:pgSz w:w="11906" w:h="16838"/>
      <w:pgMar w:left="1418" w:right="1558" w:gutter="0" w:header="0" w:top="1985" w:footer="0" w:bottom="1135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4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1:14:00Z</dcterms:created>
  <dc:creator>A-EP</dc:creator>
  <dc:description/>
  <cp:keywords/>
  <dc:language>en-US</dc:language>
  <cp:lastModifiedBy>法月　秀揮</cp:lastModifiedBy>
  <cp:lastPrinted>2017-10-16T14:02:00Z</cp:lastPrinted>
  <dcterms:modified xsi:type="dcterms:W3CDTF">2024-10-25T01:39:00Z</dcterms:modified>
  <cp:revision>184</cp:revision>
  <dc:subject/>
  <dc:title>静岡市老人福祉センター</dc:title>
</cp:coreProperties>
</file>