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しずおかし子育てハンドブック広告掲載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月　日　　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静岡市長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又は名称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込者　代表者役職名・氏名　　　　　　　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者氏名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ファクシミリ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Ｅメールアドレス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しずおかし子育てハンドブック広告掲載取扱要綱第８条第１項の規定により、下記のとおり申込みます。</w:t>
      </w:r>
    </w:p>
    <w:p>
      <w:pPr>
        <w:pStyle w:val="Style18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広告枠の位置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広告枠の位置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掲載期間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業種・事業内容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広告の内容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誓約等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申込みに当たっては、「しずおかし子育てハンドブック広告掲載取扱要綱」及び「しずおかし子育てハンドブック広告掲載基準」を遵守し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広告の掲載に当たっては、法令（静岡市の条例、規則等を含む。）を遵守するとともに、静岡市の指示に従い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添付資料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広告図案・原稿等（ない場合には、その形状及び内容が分かるもの）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事業者にあっては、事業の概要が分かる書類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資格・免許等を必要とする業種にあっては、それらを証明する書類の写し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必要がある場合は別紙に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4:00Z</dcterms:created>
  <dc:creator>A-AE</dc:creator>
  <dc:description/>
  <dc:language>en-US</dc:language>
  <cp:lastModifiedBy>Windows ユーザー</cp:lastModifiedBy>
  <cp:lastPrinted>2006-10-10T13:39:00Z</cp:lastPrinted>
  <dcterms:modified xsi:type="dcterms:W3CDTF">2022-04-21T05:05:00Z</dcterms:modified>
  <cp:revision>13</cp:revision>
  <dc:subject/>
  <dc:title>（仮称）静岡市ホームページ広告取扱要領（案）</dc:title>
</cp:coreProperties>
</file>