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7565" cy="849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849"/>
                              <w:gridCol w:w="827"/>
                              <w:gridCol w:w="316"/>
                              <w:gridCol w:w="3086"/>
                              <w:gridCol w:w="44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3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31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静岡市　　　　　消防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3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31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3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68.9pt;mso-wrap-distance-left:7.1pt;mso-wrap-distance-right:7.1pt;mso-wrap-distance-top:0pt;mso-wrap-distance-bottom:0pt;margin-top:93.8pt;mso-position-vertical-relative:page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  <w:gridCol w:w="849"/>
                        <w:gridCol w:w="827"/>
                        <w:gridCol w:w="316"/>
                        <w:gridCol w:w="3086"/>
                        <w:gridCol w:w="44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3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31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静岡市　　　　　消防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79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3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319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3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8:00Z</dcterms:created>
  <dc:creator/>
  <dc:description/>
  <dc:language>en-US</dc:language>
  <cp:lastModifiedBy/>
  <dcterms:modified xsi:type="dcterms:W3CDTF">2023-03-24T08:08:00Z</dcterms:modified>
  <cp:revision>1</cp:revision>
  <dc:subject/>
  <dc:title/>
</cp:coreProperties>
</file>