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条の２関係）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13"/>
        <w:gridCol w:w="2010"/>
        <w:gridCol w:w="1206"/>
        <w:gridCol w:w="2211"/>
      </w:tblGrid>
      <w:tr>
        <w:trPr>
          <w:trHeight w:val="1941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kern w:val="0"/>
                <w:sz w:val="28"/>
                <w:szCs w:val="28"/>
                <w:lang w:val="en-US" w:eastAsia="ja-JP" w:bidi="ar-SA"/>
              </w:rPr>
              <w:t>地震防災規程送付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ind w:right="80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2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87325</wp:posOffset>
                      </wp:positionV>
                      <wp:extent cx="110680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たる事業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.15pt;margin-top:14.75pt;width:87.1pt;height:41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る事業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87325</wp:posOffset>
                      </wp:positionV>
                      <wp:extent cx="1106805" cy="523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05pt;margin-top:14.75pt;width:87.1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8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　　　　　　　　　　㊞</w:t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地震防災規程を　　作成　　・　　変更　　　したので、大規模地震対策特別措置法第８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第２項の規程により送付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又は事業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大規模地震対策特別措置法第８条第１項第１号該当）</w:t>
            </w:r>
          </w:p>
        </w:tc>
      </w:tr>
      <w:tr>
        <w:trPr>
          <w:trHeight w:val="11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場合にあって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は当該施設の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又は事業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　絡　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　用紙は、日本産業規格Ａ４とする。</w:t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4:00Z</dcterms:created>
  <dc:creator/>
  <dc:description/>
  <dc:language>en-US</dc:language>
  <cp:lastModifiedBy/>
  <dcterms:modified xsi:type="dcterms:W3CDTF">2019-07-10T04:14:00Z</dcterms:modified>
  <cp:revision>1</cp:revision>
  <dc:subject/>
  <dc:title/>
</cp:coreProperties>
</file>