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56"/>
        </w:rPr>
        <w:t>電気設備等検査記録</w:t>
      </w:r>
      <w:r>
        <w:rPr/>
        <w:t>書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828"/>
        <w:gridCol w:w="1414"/>
        <w:gridCol w:w="2424"/>
      </w:tblGrid>
      <w:tr>
        <w:trPr>
          <w:trHeight w:val="84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備の種類又は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製造者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84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電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全出力又は容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222"/>
        <w:gridCol w:w="1010"/>
        <w:gridCol w:w="2222"/>
        <w:gridCol w:w="1010"/>
      </w:tblGrid>
      <w:tr>
        <w:trPr>
          <w:trHeight w:val="64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検査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点検及び試験結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lang w:val="en-US" w:eastAsia="ja-JP" w:bidi="ar-SA"/>
              </w:rPr>
              <w:t>実施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lang w:val="en-US" w:eastAsia="ja-JP" w:bidi="ar-SA"/>
              </w:rPr>
              <w:t>確認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lang w:val="en-US" w:eastAsia="ja-JP" w:bidi="ar-SA"/>
              </w:rPr>
              <w:t>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補修状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ind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  <w:sz w:val="21"/>
                <w:szCs w:val="21"/>
                <w:lang w:val="en-US" w:eastAsia="ja-JP" w:bidi="ar-SA"/>
              </w:rPr>
              <w:t>確認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　　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　　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　　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　　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・　　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ind w:left="606" w:right="202" w:hanging="606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点検及び試験結果欄は、絶縁抵抗、接地抵抗、絶縁耐力、継電器、遮断器、絶縁油処理、調速器、電圧変動率、冷却装置、燃料油等の点検及び試験結果を記入してください。</w:t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37:00Z</dcterms:created>
  <dc:creator/>
  <dc:description/>
  <dc:language>en-US</dc:language>
  <cp:lastModifiedBy/>
  <dcterms:modified xsi:type="dcterms:W3CDTF">2021-09-14T23:37:00Z</dcterms:modified>
  <cp:revision>1</cp:revision>
  <dc:subject/>
  <dc:title/>
</cp:coreProperties>
</file>