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総会議案書　□農地台帳　□賃借台帳　　閲覧届</w:t>
      </w:r>
    </w:p>
    <w:p>
      <w:pPr>
        <w:pStyle w:val="Normal"/>
        <w:ind w:right="-114" w:firstLine="1788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該当する閲覧項目にレ点等を記入してください。</w:t>
      </w:r>
      <w:r>
        <w:rPr>
          <w:sz w:val="20"/>
          <w:szCs w:val="20"/>
        </w:rPr>
        <w:t>　　　　　静岡市農業委員会事務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1276"/>
        <w:gridCol w:w="2749"/>
        <w:gridCol w:w="936"/>
        <w:gridCol w:w="540"/>
        <w:gridCol w:w="27"/>
        <w:gridCol w:w="602"/>
        <w:gridCol w:w="2942"/>
      </w:tblGrid>
      <w:tr>
        <w:trPr/>
        <w:tc>
          <w:tcPr>
            <w:tcW w:w="4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　年　　　月　　　日　届出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取扱者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窓口にこられた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関　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．本人及び同居の家族　２．代理人・業者等</w:t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※　窓口にこられた方が本人及び同居の家族以外の場合は、承諾が必要です。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※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を自署する場合は押印を省略することができます。</w:t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来庁者確認資料　□　運転免許証　□　健康保険証　□（　　　　　　　　　　　　　　　）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9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土地所有者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 xml:space="preserve">)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承　諾　者</w:t>
            </w:r>
          </w:p>
        </w:tc>
        <w:tc>
          <w:tcPr>
            <w:tcW w:w="9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次の土地の閲覧について上記の者に委任します。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㊞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</w:t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土地地番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理　　由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農地転用事実確認願の手続きのため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交付証明（　許可　・　受理　・　非農地　）願の手続きのため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農業を営む者証明願の手続きのため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農業経営規模証明願の手続きのため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太い枠線の中のみ記入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注意】・カメラ等による撮影はできません。</w:t>
      </w:r>
    </w:p>
    <w:p>
      <w:pPr>
        <w:pStyle w:val="Normal"/>
        <w:ind w:firstLine="781"/>
        <w:rPr/>
      </w:pPr>
      <w:r>
        <w:rPr>
          <w:b/>
          <w:sz w:val="22"/>
          <w:szCs w:val="22"/>
        </w:rPr>
        <w:t>・対象地番以外の情報の転記はできません。</w:t>
      </w:r>
    </w:p>
    <w:sectPr>
      <w:type w:val="nextPage"/>
      <w:pgSz w:w="11906" w:h="16838"/>
      <w:pgMar w:left="1304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2:00Z</dcterms:created>
  <dc:creator/>
  <dc:description/>
  <dc:language>en-US</dc:language>
  <cp:lastModifiedBy/>
  <cp:lastPrinted>2006-03-14T11:51:00Z</cp:lastPrinted>
  <dcterms:modified xsi:type="dcterms:W3CDTF">2020-08-20T05:51:00Z</dcterms:modified>
  <cp:revision>1</cp:revision>
  <dc:subject/>
  <dc:title/>
</cp:coreProperties>
</file>