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60"/>
          <w:w w:val="75"/>
          <w:kern w:val="0"/>
          <w:sz w:val="32"/>
          <w:szCs w:val="32"/>
        </w:rPr>
        <w:t>（受理通知書</w:t>
      </w:r>
      <w:r>
        <w:rPr>
          <w:spacing w:val="7"/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受理年月日　　　昭　和　・　平　成　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４</w:t>
      </w:r>
      <w:r>
        <w:rPr/>
        <w:t>　届出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とおり、農地法第　　条の規定による受理通知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/>
  <dc:description/>
  <dc:language>en-US</dc:language>
  <cp:lastModifiedBy/>
  <dcterms:modified xsi:type="dcterms:W3CDTF">2022-10-25T09:05:00Z</dcterms:modified>
  <cp:revision>1</cp:revision>
  <dc:subject/>
  <dc:title/>
</cp:coreProperties>
</file>