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市町村長　　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lang w:val="en-US" w:eastAsia="ja-JP" w:bidi="ar-SA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㊞</w:t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作成</w:t>
            </w:r>
            <w:r>
              <w:rPr>
                <w:rFonts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対策の推進に関する特別措置法第８条第２項の規定により届け出ます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電話</w:t>
            </w:r>
            <w:r>
              <w:rPr>
                <w:rFonts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備考　　用紙は、日本産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>
          <w:rStyle w:val="DefaultParagraphFont"/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9:00Z</dcterms:created>
  <dc:creator/>
  <dc:description/>
  <dc:language>en-US</dc:language>
  <cp:lastModifiedBy/>
  <dcterms:modified xsi:type="dcterms:W3CDTF">2019-07-10T04:29:00Z</dcterms:modified>
  <cp:revision>1</cp:revision>
  <dc:subject/>
  <dc:title/>
</cp:coreProperties>
</file>