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結 核 指 定 医 療 機 関 同 意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静　岡　市　長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ind w:left="2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感染症の予防及び感染症の患者に対する医療に関する法律（以下「感染症法」という。）第３８条第２項の規定による医療機関として、指定せられたく同意する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なお、指定の上は、感染症法第３８条第３項及び第４１条の規定に基く診療報酬により、同法の定める所に従って、同法による医療を担当する。</w:t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22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　　請　　日　　　　　　　　　　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13"/>
          <w:kern w:val="0"/>
          <w:sz w:val="22"/>
          <w:szCs w:val="22"/>
        </w:rPr>
        <w:t>指定希望年月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日　　　　　　　　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spacing w:lineRule="auto" w:line="360"/>
        <w:ind w:firstLine="4265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ind w:firstLine="426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開設者名・住所</w:t>
      </w:r>
    </w:p>
    <w:p>
      <w:pPr>
        <w:pStyle w:val="Normal"/>
        <w:ind w:firstLine="1433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（法人の場合は法人の名称・所在地）</w:t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　　　</w:t>
      </w:r>
    </w:p>
    <w:p>
      <w:pPr>
        <w:pStyle w:val="Normal"/>
        <w:autoSpaceDE w:val="false"/>
        <w:ind w:firstLine="5431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9:00Z</dcterms:created>
  <dc:creator/>
  <dc:description/>
  <dc:language>en-US</dc:language>
  <cp:lastModifiedBy/>
  <dcterms:modified xsi:type="dcterms:W3CDTF">2021-07-07T04:59:00Z</dcterms:modified>
  <cp:revision>1</cp:revision>
  <dc:subject/>
  <dc:title/>
</cp:coreProperties>
</file>