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>
          <w:trHeight w:val="744" w:hRule="atLeast"/>
        </w:trPr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様式第１号（第２条関係）</w:t>
            </w:r>
          </w:p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風致地区内行為許可申請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（宛先）静岡市長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48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372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90805" cy="45720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39.15pt;margin-top:0.9pt;width:7.1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color w:val="000000"/>
                      <w:spacing w:val="105"/>
                      <w:szCs w:val="21"/>
                    </w:rPr>
                    <w:t>住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所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45720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7.65pt;margin-top:1.35pt;width:7.1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right="840" w:firstLine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3525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10.6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5255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0.6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　　　　　　　　　　　　　　　　　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ＭＳ 明朝;MS Mincho"/>
                      <w:color w:val="000000"/>
                      <w:spacing w:val="105"/>
                      <w:szCs w:val="21"/>
                    </w:rPr>
                    <w:t>氏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名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静岡市風致地区条例第２条第１項の規定による許可を受けたいので、次のとおり申請し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15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9"/>
              <w:gridCol w:w="840"/>
              <w:gridCol w:w="563"/>
              <w:gridCol w:w="802"/>
              <w:gridCol w:w="944"/>
              <w:gridCol w:w="381"/>
              <w:gridCol w:w="644"/>
              <w:gridCol w:w="64"/>
              <w:gridCol w:w="851"/>
              <w:gridCol w:w="1070"/>
            </w:tblGrid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風致地区の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名称及び種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名　称</w:t>
                  </w:r>
                </w:p>
              </w:tc>
              <w:tc>
                <w:tcPr>
                  <w:tcW w:w="3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第　　号　　　　　　風致地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種　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第　　種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行為地の所在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地目及び面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地　目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面　積</w:t>
                  </w:r>
                </w:p>
              </w:tc>
              <w:tc>
                <w:tcPr>
                  <w:tcW w:w="3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許可を受けようとする行為の種類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該当項目を□で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囲んでください。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①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建築物　その他の工作物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　　　新築　改築　増築　移転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②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宅地の造成　土地の開墾　その他の土地の形質の変更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③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木竹の伐採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④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土石の類の採取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⑤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水面の埋立て　　　干拓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⑥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建築物等の色彩の変更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⑦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　土石の堆積　廃棄物の堆積　再生資源の堆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着手及び完了予定期日</w:t>
                  </w:r>
                </w:p>
              </w:tc>
              <w:tc>
                <w:tcPr>
                  <w:tcW w:w="615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摘　要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関連する風致地区内行為　平成　年　月　日　第　　　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申請内容記載者</w:t>
                  </w:r>
                </w:p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（問合せ先）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事務所名等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担当者名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TEL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FAX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e-mail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4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注）申請者氏名欄には、申請者が署名し、又は記名押印してください。ただし、申請者が法人の場合は、記名押印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2:00Z</dcterms:created>
  <dc:creator/>
  <dc:description/>
  <dc:language>en-US</dc:language>
  <cp:lastModifiedBy/>
  <dcterms:modified xsi:type="dcterms:W3CDTF">2013-03-21T04:22:00Z</dcterms:modified>
  <cp:revision>3</cp:revision>
  <dc:subject/>
  <dc:title/>
</cp:coreProperties>
</file>