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４号（第５条関係）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致地区内行為変更許可申請書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/>
            </w:pPr>
            <w:r>
              <w:rPr/>
              <w:t>　　（宛先）静岡市長</w:t>
            </w:r>
          </w:p>
          <w:tbl>
            <w:tblPr>
              <w:tblW w:w="7248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38"/>
              <w:gridCol w:w="2310"/>
            </w:tblGrid>
            <w:tr>
              <w:trPr/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48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3720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90805" cy="457200"/>
                            <wp:effectExtent l="5715" t="5080" r="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10800 h 259200"/>
                                        <a:gd name="textAreaBottom" fmla="*/ 248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239.15pt;margin-top:0.9pt;width:7.1pt;height:35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color w:val="000000"/>
                      <w:spacing w:val="105"/>
                      <w:szCs w:val="21"/>
                    </w:rPr>
                    <w:t>住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所　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6715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90805" cy="457200"/>
                            <wp:effectExtent l="1270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0800 h 259200"/>
                                        <a:gd name="textAreaBottom" fmla="*/ 248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07.65pt;margin-top:1.35pt;width:7.1pt;height:35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法人にあっては、その主たる事務所の所在地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ind w:right="840" w:firstLine="35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35255</wp:posOffset>
                      </wp:positionV>
                      <wp:extent cx="90805" cy="4476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5pt;margin-top:10.65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135255</wp:posOffset>
                      </wp:positionV>
                      <wp:extent cx="90805" cy="4572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45pt;margin-top:10.65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　　　　　　　　　　　　　　　　　　</w:t>
            </w:r>
          </w:p>
          <w:tbl>
            <w:tblPr>
              <w:tblW w:w="7248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38"/>
              <w:gridCol w:w="2310"/>
            </w:tblGrid>
            <w:tr>
              <w:trPr/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ＭＳ 明朝;MS Mincho"/>
                      <w:color w:val="000000"/>
                      <w:spacing w:val="105"/>
                      <w:szCs w:val="21"/>
                    </w:rPr>
                    <w:t>氏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名　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法人にあっては、その名称及び代表者の氏名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静岡市風致地区条例第７条第１項の規定による許可を受けたいので、次のとおり申請します。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080" w:type="dxa"/>
              <w:jc w:val="left"/>
              <w:tblInd w:w="17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19"/>
              <w:gridCol w:w="1050"/>
              <w:gridCol w:w="462"/>
              <w:gridCol w:w="1795"/>
              <w:gridCol w:w="1046"/>
              <w:gridCol w:w="1808"/>
            </w:tblGrid>
            <w:tr>
              <w:trPr>
                <w:trHeight w:val="482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行為地の所在</w:t>
                  </w:r>
                </w:p>
              </w:tc>
              <w:tc>
                <w:tcPr>
                  <w:tcW w:w="61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地目及び面積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地目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面積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㎡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41"/>
                      <w:szCs w:val="21"/>
                    </w:rPr>
                    <w:t>許可を受け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た行為の種類</w:t>
                  </w:r>
                </w:p>
              </w:tc>
              <w:tc>
                <w:tcPr>
                  <w:tcW w:w="61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7"/>
                      <w:szCs w:val="21"/>
                    </w:rPr>
                    <w:t>許可年月日及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び許可番号</w:t>
                  </w:r>
                </w:p>
              </w:tc>
              <w:tc>
                <w:tcPr>
                  <w:tcW w:w="61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年　　　月　　　日　　　　　　　第　　　　号　　　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変更しようとす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"/>
                      <w:szCs w:val="21"/>
                    </w:rPr>
                    <w:t>行為の内容及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びその理由</w:t>
                  </w:r>
                </w:p>
              </w:tc>
              <w:tc>
                <w:tcPr>
                  <w:tcW w:w="61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41"/>
                      <w:szCs w:val="21"/>
                    </w:rPr>
                    <w:t>着手及び完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了予定期日</w:t>
                  </w:r>
                </w:p>
              </w:tc>
              <w:tc>
                <w:tcPr>
                  <w:tcW w:w="61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着手　　　　　　　年　　　　　月　　　　　日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完了　　　　　　　年　　　　　月　　　　　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摘要</w:t>
                  </w:r>
                </w:p>
              </w:tc>
              <w:tc>
                <w:tcPr>
                  <w:tcW w:w="61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申請内容記載者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（問合せ先）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事務所名等</w:t>
                  </w:r>
                </w:p>
              </w:tc>
              <w:tc>
                <w:tcPr>
                  <w:tcW w:w="46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担当者名</w:t>
                  </w:r>
                </w:p>
              </w:tc>
              <w:tc>
                <w:tcPr>
                  <w:tcW w:w="46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TEL</w:t>
                  </w:r>
                </w:p>
              </w:tc>
              <w:tc>
                <w:tcPr>
                  <w:tcW w:w="46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FAX</w:t>
                  </w:r>
                </w:p>
              </w:tc>
              <w:tc>
                <w:tcPr>
                  <w:tcW w:w="46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e-mail</w:t>
                  </w:r>
                </w:p>
              </w:tc>
              <w:tc>
                <w:tcPr>
                  <w:tcW w:w="46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630" w:right="102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注）申請者氏名欄には、申請者が署名し、又は記名押印してください。ただし、申請者が法人の場合は、記名押印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0:00Z</dcterms:created>
  <dc:creator/>
  <dc:description/>
  <dc:language>en-US</dc:language>
  <cp:lastModifiedBy/>
  <dcterms:modified xsi:type="dcterms:W3CDTF">2013-03-21T05:42:00Z</dcterms:modified>
  <cp:revision>1</cp:revision>
  <dc:subject/>
  <dc:title/>
</cp:coreProperties>
</file>