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21"/>
        <w:gridCol w:w="6838"/>
      </w:tblGrid>
      <w:tr>
        <w:trPr>
          <w:trHeight w:val="36" w:hRule="atLeast"/>
        </w:trPr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　申請前の樹木の状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　配置図　　　　　　　　　　　　　　（２）　樹木本数等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1717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樹　　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他　　種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　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1pt;mso-wrap-distance-left:7.1pt;mso-wrap-distance-right:0pt;mso-wrap-distance-top:0pt;mso-wrap-distance-bottom:0pt;margin-top:10.1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樹　　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他　　種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　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着工に伴う敷地内の樹木の処理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　伐採　　　　　　　　　　　　　　　（２）　移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15570</wp:posOffset>
                </wp:positionV>
                <wp:extent cx="205740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樹　　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他　　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　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1pt;mso-wrap-distance-left:7.1pt;mso-wrap-distance-right:7.1pt;mso-wrap-distance-top:0pt;mso-wrap-distance-bottom:0pt;margin-top:9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樹　　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他　　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　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1963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樹　　種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他　　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　　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30.1pt;mso-wrap-distance-left:7.1pt;mso-wrap-distance-right:0pt;mso-wrap-distance-top:0pt;mso-wrap-distance-bottom:0pt;margin-top:9.1pt;mso-position-vertical-relative:text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11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樹　　種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他　　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　　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植栽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　植栽計画（配置図）　　別図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２）　樹種・大きさ等　　　　下表のとおり　･　別図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（単位：　本、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1"/>
        <w:gridCol w:w="1243"/>
        <w:gridCol w:w="1243"/>
        <w:gridCol w:w="1243"/>
        <w:gridCol w:w="1244"/>
      </w:tblGrid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　種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　　　き　　　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通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枝張り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　植栽完了時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　完 了 の 上 は 報 告 し ま す。      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47:00Z</dcterms:created>
  <dc:creator/>
  <dc:description/>
  <cp:keywords/>
  <dc:language>en-US</dc:language>
  <cp:lastModifiedBy/>
  <cp:lastPrinted>2007-07-17T10:22:00Z</cp:lastPrinted>
  <dcterms:modified xsi:type="dcterms:W3CDTF">2007-07-17T01:22:00Z</dcterms:modified>
  <cp:revision>2</cp:revision>
  <dc:subject/>
  <dc:title>敷 地 内 の 樹 木 の 処 理 及 び 植 栽 計 画</dc:title>
</cp:coreProperties>
</file>