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変更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402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　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57785</wp:posOffset>
                            </wp:positionV>
                            <wp:extent cx="90805" cy="390525"/>
                            <wp:effectExtent l="508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06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21400"/>
                                        <a:gd name="textAreaBottom" fmla="*/ 212400 h 22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7pt;margin-top:-4.55pt;width:7.1pt;height:30.7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64055</wp:posOffset>
                            </wp:positionH>
                            <wp:positionV relativeFrom="paragraph">
                              <wp:posOffset>-57785</wp:posOffset>
                            </wp:positionV>
                            <wp:extent cx="90805" cy="390525"/>
                            <wp:effectExtent l="63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06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21400"/>
                                        <a:gd name="textAreaBottom" fmla="*/ 212400 h 22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54.65pt;margin-top:-4.55pt;width:7.1pt;height:30.7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902"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3360</wp:posOffset>
                      </wp:positionV>
                      <wp:extent cx="90805" cy="4000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6.8pt;width:7.1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213360</wp:posOffset>
                      </wp:positionV>
                      <wp:extent cx="90805" cy="4000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7pt;margin-top:16.8pt;width:7.1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781"/>
              <w:gridCol w:w="3402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　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静岡市風致地区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042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805"/>
              <w:gridCol w:w="6237"/>
            </w:tblGrid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前の住所</w:t>
                  </w:r>
                </w:p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又は氏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後の住所</w:t>
                  </w:r>
                </w:p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又は氏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許可を受けた</w:t>
                  </w:r>
                </w:p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の種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許可年月日及び許可番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月　　　日　　　　　　第　　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の理由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0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摘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届出者氏名欄には、届出者が署名し、又は記名押印してください。ただし、届出者が法人の場合は、記名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/>
  <dc:description/>
  <dc:language>en-US</dc:language>
  <cp:lastModifiedBy/>
  <dcterms:modified xsi:type="dcterms:W3CDTF">2013-03-21T05:48:00Z</dcterms:modified>
  <cp:revision>1</cp:revision>
  <dc:subject/>
  <dc:title/>
</cp:coreProperties>
</file>