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102" w:type="dxa"/>
        <w:tblLayout w:type="fixed"/>
        <w:tblCellMar>
          <w:top w:w="22" w:type="dxa"/>
          <w:left w:w="102" w:type="dxa"/>
          <w:bottom w:w="22" w:type="dxa"/>
          <w:right w:w="102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right="10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様式第７号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第８条関係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102" w:right="102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風致地区内行為承継届出書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102" w:right="102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月　日　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102" w:right="10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宛先）静岡市長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tbl>
            <w:tblPr>
              <w:tblW w:w="8325" w:type="dxa"/>
              <w:jc w:val="left"/>
              <w:tblInd w:w="22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5206"/>
              <w:gridCol w:w="3119"/>
            </w:tblGrid>
            <w:tr>
              <w:trPr/>
              <w:tc>
                <w:tcPr>
                  <w:tcW w:w="5206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0" w:hanging="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住所　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0" w:hanging="0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-62230</wp:posOffset>
                            </wp:positionV>
                            <wp:extent cx="90805" cy="400050"/>
                            <wp:effectExtent l="5080" t="5080" r="63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399960"/>
                                    </a:xfrm>
                                    <a:custGeom>
                                      <a:avLst/>
                                      <a:gdLst>
                                        <a:gd name="textAreaLeft" fmla="*/ 15120 w 51480"/>
                                        <a:gd name="textAreaRight" fmla="*/ 51840 w 51480"/>
                                        <a:gd name="textAreaTop" fmla="*/ 9360 h 226800"/>
                                        <a:gd name="textAreaBottom" fmla="*/ 217440 h 226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5" coordsize="21600,21600" o:spt="85" adj="1800" path="m21600,21600qx@9@10l0@1qy@11@12xnsem21600,21600qx@9@10l0@1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width 0 @4"/>
                              <v:f eqn="sum @1 0 @5"/>
                              <v:f eqn="sum height @5 @1"/>
                              <v:f eqn="sum 0 21600 21600"/>
                              <v:f eqn="sum 0 21600 @1"/>
                              <v:f eqn="sum 21600 0 0"/>
                              <v:f eqn="sum 0 @1 @1"/>
                            </v:formulas>
                            <v:path gradientshapeok="t" o:connecttype="rect" textboxrect="@6,@7,21600,@8"/>
                            <v:handles>
                              <v:h position="0,@1"/>
                            </v:handles>
                          </v:shapetype>
                          <v:shape id="shape_0" stroked="t" o:allowincell="t" style="position:absolute;margin-left:-4.95pt;margin-top:-4.9pt;width:7.1pt;height:31.4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770380</wp:posOffset>
                            </wp:positionH>
                            <wp:positionV relativeFrom="paragraph">
                              <wp:posOffset>-62230</wp:posOffset>
                            </wp:positionV>
                            <wp:extent cx="90805" cy="400050"/>
                            <wp:effectExtent l="1270" t="5080" r="5080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399960"/>
                                    </a:xfrm>
                                    <a:custGeom>
                                      <a:avLst/>
                                      <a:gdLst>
                                        <a:gd name="textAreaLeft" fmla="*/ 0 w 51480"/>
                                        <a:gd name="textAreaRight" fmla="*/ 36360 w 51480"/>
                                        <a:gd name="textAreaTop" fmla="*/ 9360 h 226800"/>
                                        <a:gd name="textAreaBottom" fmla="*/ 217440 h 226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6" coordsize="21600,21600" o:spt="86" adj="1800" path="m,qx@9@10l21600@2qy@11@12xnsem,qx@9@10l21600@2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0 @4 0"/>
                              <v:f eqn="sum @1 0 @5"/>
                              <v:f eqn="sum height @5 @1"/>
                              <v:f eqn="sum 21600 0 0"/>
                              <v:f eqn="sum @1 0 0"/>
                              <v:f eqn="sum 0 21600 21600"/>
                              <v:f eqn="sum @1 @2 0"/>
                            </v:formulas>
                            <v:path gradientshapeok="t" o:connecttype="rect" textboxrect="0,@7,@6,@8"/>
                            <v:handles>
                              <v:h position="21600,@1"/>
                            </v:handles>
                          </v:shapetype>
                          <v:shape id="shape_0" stroked="t" o:allowincell="t" style="position:absolute;margin-left:139.4pt;margin-top:-4.9pt;width:7.1pt;height:31.4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法人にあっては、その主たる事務所の所在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right="902" w:firstLine="44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届出者　　　　　　　　　　　　　　　　　　　　　</w:t>
            </w:r>
          </w:p>
        </w:tc>
      </w:tr>
      <w:tr>
        <w:trPr/>
        <w:tc>
          <w:tcPr>
            <w:tcW w:w="8788" w:type="dxa"/>
            <w:tcBorders/>
          </w:tcPr>
          <w:tbl>
            <w:tblPr>
              <w:tblW w:w="8325" w:type="dxa"/>
              <w:jc w:val="left"/>
              <w:tblInd w:w="22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5206"/>
              <w:gridCol w:w="3119"/>
            </w:tblGrid>
            <w:tr>
              <w:trPr/>
              <w:tc>
                <w:tcPr>
                  <w:tcW w:w="5206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0" w:hanging="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氏名　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0" w:hanging="0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-54610</wp:posOffset>
                            </wp:positionV>
                            <wp:extent cx="90805" cy="381000"/>
                            <wp:effectExtent l="5080" t="5080" r="63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380880"/>
                                    </a:xfrm>
                                    <a:custGeom>
                                      <a:avLst/>
                                      <a:gdLst>
                                        <a:gd name="textAreaLeft" fmla="*/ 15120 w 51480"/>
                                        <a:gd name="textAreaRight" fmla="*/ 51840 w 51480"/>
                                        <a:gd name="textAreaTop" fmla="*/ 9000 h 216000"/>
                                        <a:gd name="textAreaBottom" fmla="*/ 207000 h 216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95pt;margin-top:-4.3pt;width:7.1pt;height:29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770380</wp:posOffset>
                            </wp:positionH>
                            <wp:positionV relativeFrom="paragraph">
                              <wp:posOffset>-54610</wp:posOffset>
                            </wp:positionV>
                            <wp:extent cx="90805" cy="381000"/>
                            <wp:effectExtent l="1270" t="5080" r="5080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380880"/>
                                    </a:xfrm>
                                    <a:custGeom>
                                      <a:avLst/>
                                      <a:gdLst>
                                        <a:gd name="textAreaLeft" fmla="*/ 0 w 51480"/>
                                        <a:gd name="textAreaRight" fmla="*/ 36360 w 51480"/>
                                        <a:gd name="textAreaTop" fmla="*/ 9000 h 216000"/>
                                        <a:gd name="textAreaBottom" fmla="*/ 207000 h 216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9.4pt;margin-top:-4.3pt;width:7.1pt;height:29.9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法人にあっては、その名称及び代表者の氏名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102" w:right="10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静岡市風致地区条例第９条の規定により、次のとおり届け出ます。</w:t>
            </w:r>
          </w:p>
        </w:tc>
      </w:tr>
      <w:tr>
        <w:trPr/>
        <w:tc>
          <w:tcPr>
            <w:tcW w:w="8788" w:type="dxa"/>
            <w:tcBorders/>
          </w:tcPr>
          <w:tbl>
            <w:tblPr>
              <w:tblW w:w="8080" w:type="dxa"/>
              <w:jc w:val="left"/>
              <w:tblInd w:w="17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4"/>
              <w:gridCol w:w="1276"/>
              <w:gridCol w:w="4820"/>
            </w:tblGrid>
            <w:tr>
              <w:trPr>
                <w:trHeight w:val="788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17"/>
                      <w:szCs w:val="21"/>
                    </w:rPr>
                    <w:t>許可を受けた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者の住所及び氏名</w:t>
                  </w:r>
                </w:p>
              </w:tc>
              <w:tc>
                <w:tcPr>
                  <w:tcW w:w="6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　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41"/>
                      <w:szCs w:val="21"/>
                    </w:rPr>
                    <w:t>承継しよう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と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41"/>
                      <w:szCs w:val="21"/>
                    </w:rPr>
                    <w:t>する者の住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所及び氏名</w:t>
                  </w:r>
                </w:p>
              </w:tc>
              <w:tc>
                <w:tcPr>
                  <w:tcW w:w="6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　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41"/>
                      <w:szCs w:val="21"/>
                    </w:rPr>
                    <w:t>許可を受け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た行為の種類</w:t>
                  </w:r>
                </w:p>
              </w:tc>
              <w:tc>
                <w:tcPr>
                  <w:tcW w:w="6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　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78"/>
                      <w:szCs w:val="21"/>
                    </w:rPr>
                    <w:t>許可年月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日及び許可番号</w:t>
                  </w:r>
                </w:p>
              </w:tc>
              <w:tc>
                <w:tcPr>
                  <w:tcW w:w="6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　　　　　年　　　月　　　日　　　　　　　第　　　　号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承継の理由</w:t>
                  </w:r>
                </w:p>
              </w:tc>
              <w:tc>
                <w:tcPr>
                  <w:tcW w:w="6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　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着手及び完了予定期日</w:t>
                  </w:r>
                </w:p>
              </w:tc>
              <w:tc>
                <w:tcPr>
                  <w:tcW w:w="6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着手　　　　　　　年　　　　　月　　　　　日</w:t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完了　　　　　　　年　　　　　月　　　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摘要</w:t>
                  </w:r>
                </w:p>
              </w:tc>
              <w:tc>
                <w:tcPr>
                  <w:tcW w:w="6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届出内容記載者</w:t>
                  </w:r>
                </w:p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（問合せ先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事務所名等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担当者名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  <w:t>TEL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  <w:t>FAX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  <w:t>e-mail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630" w:right="102" w:hanging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注）届出者氏名欄には、届出者が署名し、又は記名押印してください。ただし、届出者が法人の場合は、記名押印してください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3:00Z</dcterms:created>
  <dc:creator/>
  <dc:description/>
  <dc:language>en-US</dc:language>
  <cp:lastModifiedBy/>
  <dcterms:modified xsi:type="dcterms:W3CDTF">2013-03-21T05:44:00Z</dcterms:modified>
  <cp:revision>1</cp:revision>
  <dc:subject/>
  <dc:title/>
</cp:coreProperties>
</file>