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102" w:type="dxa"/>
        <w:tblLayout w:type="fixed"/>
        <w:tblCellMar>
          <w:top w:w="22" w:type="dxa"/>
          <w:left w:w="102" w:type="dxa"/>
          <w:bottom w:w="22" w:type="dxa"/>
          <w:right w:w="102" w:type="dxa"/>
        </w:tblCellMar>
      </w:tblPr>
      <w:tblGrid>
        <w:gridCol w:w="8788"/>
      </w:tblGrid>
      <w:tr>
        <w:trPr/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exact" w:line="350"/>
              <w:ind w:right="10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様式第８号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第９条関係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exact" w:line="350"/>
              <w:ind w:left="102" w:right="102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風致地区内行為完了届出書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exact" w:line="350"/>
              <w:ind w:left="102" w:right="102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月　日　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exact" w:line="350"/>
              <w:ind w:left="102" w:right="102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宛先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静岡市長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tbl>
            <w:tblPr>
              <w:tblW w:w="8041" w:type="dxa"/>
              <w:jc w:val="left"/>
              <w:tblInd w:w="22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4781"/>
              <w:gridCol w:w="3260"/>
            </w:tblGrid>
            <w:tr>
              <w:trPr/>
              <w:tc>
                <w:tcPr>
                  <w:tcW w:w="4781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00" w:hanging="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住所　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00" w:hanging="0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59690</wp:posOffset>
                            </wp:positionH>
                            <wp:positionV relativeFrom="paragraph">
                              <wp:posOffset>-71755</wp:posOffset>
                            </wp:positionV>
                            <wp:extent cx="90805" cy="400050"/>
                            <wp:effectExtent l="5080" t="5080" r="63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399960"/>
                                    </a:xfrm>
                                    <a:custGeom>
                                      <a:avLst/>
                                      <a:gdLst>
                                        <a:gd name="textAreaLeft" fmla="*/ 15120 w 51480"/>
                                        <a:gd name="textAreaRight" fmla="*/ 51840 w 51480"/>
                                        <a:gd name="textAreaTop" fmla="*/ 9360 h 226800"/>
                                        <a:gd name="textAreaBottom" fmla="*/ 217440 h 226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900"/>
                                            <a:pt x="0" y="1800"/>
                                          </a:cubicBezTo>
                                          <a:lnTo>
                                            <a:pt x="0" y="19800"/>
                                          </a:lnTo>
                                          <a:cubicBezTo>
                                            <a:pt x="0" y="207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5" coordsize="21600,21600" o:spt="85" adj="1800" path="m21600,21600qx@9@10l0@1qy@11@12xnsem21600,21600qx@9@10l0@1qy@11@12nfe">
                            <v:stroke joinstyle="miter"/>
                            <v:formulas>
                              <v:f eqn="val 10800"/>
                              <v:f eqn="val #0"/>
                              <v:f eqn="sum height 0 @1"/>
                              <v:f eqn="sumangle 0 45 0"/>
                              <v:f eqn="cos width @3"/>
                              <v:f eqn="sin @1 @3"/>
                              <v:f eqn="sum width 0 @4"/>
                              <v:f eqn="sum @1 0 @5"/>
                              <v:f eqn="sum height @5 @1"/>
                              <v:f eqn="sum 0 21600 21600"/>
                              <v:f eqn="sum 0 21600 @1"/>
                              <v:f eqn="sum 21600 0 0"/>
                              <v:f eqn="sum 0 @1 @1"/>
                            </v:formulas>
                            <v:path gradientshapeok="t" o:connecttype="rect" textboxrect="@6,@7,21600,@8"/>
                            <v:handles>
                              <v:h position="0,@1"/>
                            </v:handles>
                          </v:shapetype>
                          <v:shape id="shape_0" stroked="t" o:allowincell="t" style="position:absolute;margin-left:-4.7pt;margin-top:-5.65pt;width:7.1pt;height:31.45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878330</wp:posOffset>
                            </wp:positionH>
                            <wp:positionV relativeFrom="paragraph">
                              <wp:posOffset>-71755</wp:posOffset>
                            </wp:positionV>
                            <wp:extent cx="90805" cy="400050"/>
                            <wp:effectExtent l="635" t="5080" r="5080" b="571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399960"/>
                                    </a:xfrm>
                                    <a:custGeom>
                                      <a:avLst/>
                                      <a:gdLst>
                                        <a:gd name="textAreaLeft" fmla="*/ 0 w 51480"/>
                                        <a:gd name="textAreaRight" fmla="*/ 36360 w 51480"/>
                                        <a:gd name="textAreaTop" fmla="*/ 9360 h 226800"/>
                                        <a:gd name="textAreaBottom" fmla="*/ 217440 h 226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00" y="0"/>
                                            <a:pt x="21600" y="900"/>
                                            <a:pt x="21600" y="1800"/>
                                          </a:cubicBezTo>
                                          <a:lnTo>
                                            <a:pt x="21600" y="19800"/>
                                          </a:lnTo>
                                          <a:cubicBezTo>
                                            <a:pt x="21600" y="20700"/>
                                            <a:pt x="108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6" coordsize="21600,21600" o:spt="86" adj="1800" path="m,qx@9@10l21600@2qy@11@12xnsem,qx@9@10l21600@2qy@11@12nfe">
                            <v:stroke joinstyle="miter"/>
                            <v:formulas>
                              <v:f eqn="val 10800"/>
                              <v:f eqn="val #0"/>
                              <v:f eqn="sum height 0 @1"/>
                              <v:f eqn="sumangle 0 45 0"/>
                              <v:f eqn="cos width @3"/>
                              <v:f eqn="sin @1 @3"/>
                              <v:f eqn="sum 0 @4 0"/>
                              <v:f eqn="sum @1 0 @5"/>
                              <v:f eqn="sum height @5 @1"/>
                              <v:f eqn="sum 21600 0 0"/>
                              <v:f eqn="sum @1 0 0"/>
                              <v:f eqn="sum 0 21600 21600"/>
                              <v:f eqn="sum @1 @2 0"/>
                            </v:formulas>
                            <v:path gradientshapeok="t" o:connecttype="rect" textboxrect="0,@7,@6,@8"/>
                            <v:handles>
                              <v:h position="21600,@1"/>
                            </v:handles>
                          </v:shapetype>
                          <v:shape id="shape_0" stroked="t" o:allowincell="t" style="position:absolute;margin-left:147.9pt;margin-top:-5.65pt;width:7.1pt;height:31.45pt;mso-wrap-style:none;v-text-anchor:middle" type="_x0000_t8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法人にあっては、その主たる事務所の所在地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exact" w:line="350"/>
              <w:ind w:right="902" w:firstLine="399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9445</wp:posOffset>
                      </wp:positionH>
                      <wp:positionV relativeFrom="paragraph">
                        <wp:posOffset>230505</wp:posOffset>
                      </wp:positionV>
                      <wp:extent cx="90805" cy="43815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381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080 h 248400"/>
                                  <a:gd name="textAreaBottom" fmla="*/ 238320 h 24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0.35pt;margin-top:18.15pt;width:7.1pt;height:34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17465</wp:posOffset>
                      </wp:positionH>
                      <wp:positionV relativeFrom="paragraph">
                        <wp:posOffset>230505</wp:posOffset>
                      </wp:positionV>
                      <wp:extent cx="90805" cy="438150"/>
                      <wp:effectExtent l="1270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381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0080 h 248400"/>
                                  <a:gd name="textAreaBottom" fmla="*/ 238320 h 24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2.95pt;margin-top:18.15pt;width:7.1pt;height:34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届出者　　　　　　　　　　　　　　　　　　　　　　</w:t>
            </w:r>
          </w:p>
        </w:tc>
      </w:tr>
      <w:tr>
        <w:trPr/>
        <w:tc>
          <w:tcPr>
            <w:tcW w:w="8788" w:type="dxa"/>
            <w:tcBorders/>
          </w:tcPr>
          <w:tbl>
            <w:tblPr>
              <w:tblW w:w="8041" w:type="dxa"/>
              <w:jc w:val="left"/>
              <w:tblInd w:w="22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4781"/>
              <w:gridCol w:w="3260"/>
            </w:tblGrid>
            <w:tr>
              <w:trPr/>
              <w:tc>
                <w:tcPr>
                  <w:tcW w:w="4781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00" w:hanging="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氏名　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00" w:hanging="0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法人にあっては、その名称及び代表者の氏名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exact" w:line="350"/>
              <w:ind w:left="102" w:right="102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exact" w:line="350"/>
              <w:ind w:left="102" w:right="102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静岡市風致地区条例第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項の規定により、次のとおり届け出ます。</w:t>
            </w:r>
          </w:p>
        </w:tc>
      </w:tr>
      <w:tr>
        <w:trPr/>
        <w:tc>
          <w:tcPr>
            <w:tcW w:w="8788" w:type="dxa"/>
            <w:tcBorders/>
          </w:tcPr>
          <w:tbl>
            <w:tblPr>
              <w:tblW w:w="8080" w:type="dxa"/>
              <w:jc w:val="left"/>
              <w:tblInd w:w="17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12"/>
              <w:gridCol w:w="1512"/>
              <w:gridCol w:w="4756"/>
            </w:tblGrid>
            <w:tr>
              <w:trPr>
                <w:trHeight w:val="880" w:hRule="atLeast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41"/>
                      <w:szCs w:val="21"/>
                    </w:rPr>
                    <w:t>許可を受け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た行為の種類</w:t>
                  </w:r>
                </w:p>
              </w:tc>
              <w:tc>
                <w:tcPr>
                  <w:tcW w:w="6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　</w:t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78"/>
                      <w:szCs w:val="21"/>
                    </w:rPr>
                    <w:t>許可年月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日及び許可番号</w:t>
                  </w:r>
                </w:p>
              </w:tc>
              <w:tc>
                <w:tcPr>
                  <w:tcW w:w="6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　　　　　年　　　月　　　日　　　　　　第　　　　　号</w:t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行為の完了の日</w:t>
                  </w:r>
                </w:p>
              </w:tc>
              <w:tc>
                <w:tcPr>
                  <w:tcW w:w="6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　　　　　年　　　月　　　日</w:t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摘要</w:t>
                  </w:r>
                </w:p>
              </w:tc>
              <w:tc>
                <w:tcPr>
                  <w:tcW w:w="6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　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届出内容記載者</w:t>
                  </w:r>
                </w:p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（問合せ先）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事務所名等</w:t>
                  </w:r>
                </w:p>
              </w:tc>
              <w:tc>
                <w:tcPr>
                  <w:tcW w:w="4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担当者名</w:t>
                  </w:r>
                </w:p>
              </w:tc>
              <w:tc>
                <w:tcPr>
                  <w:tcW w:w="4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  <w:t>TEL</w:t>
                  </w:r>
                </w:p>
              </w:tc>
              <w:tc>
                <w:tcPr>
                  <w:tcW w:w="4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  <w:t>FAX</w:t>
                  </w:r>
                </w:p>
              </w:tc>
              <w:tc>
                <w:tcPr>
                  <w:tcW w:w="4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  <w:t>e-mail</w:t>
                  </w:r>
                </w:p>
              </w:tc>
              <w:tc>
                <w:tcPr>
                  <w:tcW w:w="4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exact" w:line="350"/>
              <w:ind w:right="102"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注）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exact" w:line="350"/>
              <w:ind w:left="630" w:right="102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　届出者氏名欄には、届出者が署名し、又は記名押印してください。ただし、届出者が法人の場合は、記名押印してください。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exact" w:line="350"/>
              <w:ind w:right="102" w:firstLine="4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　現況写真を添付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44:00Z</dcterms:created>
  <dc:creator/>
  <dc:description/>
  <dc:language>en-US</dc:language>
  <cp:lastModifiedBy/>
  <dcterms:modified xsi:type="dcterms:W3CDTF">2013-03-21T05:45:00Z</dcterms:modified>
  <cp:revision>1</cp:revision>
  <dc:subject/>
  <dc:title/>
</cp:coreProperties>
</file>