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９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９条関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致地区内行為中止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923"/>
              <w:gridCol w:w="3260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38100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5.05pt;margin-top:-4.9pt;width:7.1pt;height:29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9293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381000"/>
                            <wp:effectExtent l="63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49.05pt;margin-top:-4.9pt;width:7.1pt;height:29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902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923"/>
              <w:gridCol w:w="3260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64135</wp:posOffset>
                            </wp:positionV>
                            <wp:extent cx="90805" cy="400050"/>
                            <wp:effectExtent l="5080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05pt;margin-top:-5.05pt;width:7.1pt;height:31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92935</wp:posOffset>
                            </wp:positionH>
                            <wp:positionV relativeFrom="paragraph">
                              <wp:posOffset>-64135</wp:posOffset>
                            </wp:positionV>
                            <wp:extent cx="90805" cy="400050"/>
                            <wp:effectExtent l="63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9.05pt;margin-top:-5.05pt;width:7.1pt;height:31.4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静岡市風致地区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221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7"/>
              <w:gridCol w:w="1623"/>
              <w:gridCol w:w="4471"/>
            </w:tblGrid>
            <w:tr>
              <w:trPr>
                <w:trHeight w:val="69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63"/>
                      <w:szCs w:val="21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た行為の種類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Cs w:val="21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及び許可番号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年　　　月　　　日　　　　　　第　　　　　号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為の中止の日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年　　　月　　　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中止の理由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中止時の現況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szCs w:val="21"/>
                    </w:rPr>
                    <w:t>行為地及びそ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の周辺の土地における風致の維持のためにとった措置の概要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摘要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届出内容記載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（問合せ先）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事務所名等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担当者名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  <w:t>TEL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  <w:t>FAX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Cs w:val="21"/>
                    </w:rPr>
                    <w:t>e-mail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者氏名欄には、届出者が署名し、又は記名押印してください。ただし、届出者が法人の場合は、記名押印してください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現況写真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6:00Z</dcterms:created>
  <dc:creator/>
  <dc:description/>
  <dc:language>en-US</dc:language>
  <cp:lastModifiedBy/>
  <dcterms:modified xsi:type="dcterms:W3CDTF">2013-03-21T05:46:00Z</dcterms:modified>
  <cp:revision>1</cp:revision>
  <dc:subject/>
  <dc:title/>
</cp:coreProperties>
</file>