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_GoBack"/>
      <w:bookmarkEnd w:id="0"/>
      <w:r>
        <w:rPr/>
        <w:t>様式第６号の２（第２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診療所病床設置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（宛先）静岡市保健所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80"/>
        <w:gridCol w:w="2744"/>
      </w:tblGrid>
      <w:tr>
        <w:trPr>
          <w:trHeight w:val="240" w:hRule="atLeast"/>
          <w:cantSplit w:val="true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0160</wp:posOffset>
                      </wp:positionV>
                      <wp:extent cx="1731645" cy="317500"/>
                      <wp:effectExtent l="4445" t="3810" r="3175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3175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88.3pt;margin-top:0.8pt;width:136.3pt;height:24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</w:tr>
    </w:tbl>
    <w:p>
      <w:pPr>
        <w:pStyle w:val="Normal"/>
        <w:overflowPunct w:val="false"/>
        <w:spacing w:before="120" w:after="120"/>
        <w:jc w:val="right"/>
        <w:rPr/>
      </w:pPr>
      <w:r>
        <w:rPr/>
        <w:t>設置者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80"/>
        <w:gridCol w:w="2744"/>
      </w:tblGrid>
      <w:tr>
        <w:trPr>
          <w:trHeight w:val="240" w:hRule="atLeast"/>
          <w:cantSplit w:val="true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7620</wp:posOffset>
                      </wp:positionV>
                      <wp:extent cx="1741170" cy="317500"/>
                      <wp:effectExtent l="3810" t="3810" r="3810" b="381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320" cy="3175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88.3pt;margin-top:0.6pt;width:137.05pt;height:24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法人にあっては、その名称及び代表者の職、氏名</w:t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/>
        <w:t>電</w:t>
      </w:r>
      <w:r>
        <w:rPr>
          <w:spacing w:val="45"/>
        </w:rPr>
        <w:t>話</w:t>
      </w:r>
      <w:r>
        <w:rPr/>
        <w:t>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病床を設置したので、医療法施行令第３条の３の規定に基づき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72"/>
        <w:gridCol w:w="2100"/>
        <w:gridCol w:w="1065"/>
        <w:gridCol w:w="698"/>
        <w:gridCol w:w="2469"/>
      </w:tblGrid>
      <w:tr>
        <w:trPr>
          <w:trHeight w:val="6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/>
            </w:pPr>
            <w:r>
              <w:rPr/>
              <w:t>診療所の名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設置許可年月日及び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/>
            </w:pPr>
            <w:r>
              <w:rPr/>
              <w:t>病床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床</w:t>
            </w:r>
          </w:p>
        </w:tc>
      </w:tr>
      <w:tr>
        <w:trPr>
          <w:trHeight w:val="44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rPr/>
            </w:pPr>
            <w:r>
              <w:rPr/>
              <w:t>病室の概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室番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125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医療法第７条第３項の規定による許可を要しない理由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956973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6973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5:00Z</dcterms:created>
  <dc:creator/>
  <dc:description/>
  <dc:language>en-US</dc:language>
  <cp:lastModifiedBy/>
  <dcterms:modified xsi:type="dcterms:W3CDTF">2015-11-27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