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許可申請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before="120" w:after="12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2769"/>
      </w:tblGrid>
      <w:tr>
        <w:trPr>
          <w:cantSplit w:val="true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20320</wp:posOffset>
                      </wp:positionV>
                      <wp:extent cx="1511300" cy="299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0.65pt;margin-top:1.6pt;width:118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2769"/>
      </w:tblGrid>
      <w:tr>
        <w:trPr>
          <w:cantSplit w:val="true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2225</wp:posOffset>
                      </wp:positionV>
                      <wp:extent cx="1511300" cy="47625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5pt;margin-top:1.75pt;width:118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　　次のとおり開設許可事項を変更したいので、医療法第</w:t>
      </w:r>
      <w:r>
        <w:rPr>
          <w:rFonts w:cs="Courier New"/>
        </w:rPr>
        <w:t>7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基づき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669"/>
      </w:tblGrid>
      <w:tr>
        <w:trPr>
          <w:trHeight w:val="10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助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;MS Mincho" w:cs="Courier New"/>
                <w:spacing w:val="105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の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許可年月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建物及び敷地の変更の場合は、変更前及び変更後の平面図を添えてください。</w:t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rFonts w:cs="Century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2:00Z</dcterms:created>
  <dc:creator/>
  <dc:description/>
  <dc:language>en-US</dc:language>
  <cp:lastModifiedBy/>
  <dcterms:modified xsi:type="dcterms:W3CDTF">2022-10-31T07:12:00Z</dcterms:modified>
  <cp:revision>1</cp:revision>
  <dc:subject/>
  <dc:title/>
</cp:coreProperties>
</file>