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>開設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営業者　の地位の承継同意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/>
        <w:t>（あて先）静岡市保健所長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40"/>
        <w:gridCol w:w="503"/>
      </w:tblGrid>
      <w:tr>
        <w:trPr>
          <w:trHeight w:val="5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次のとおり、開設者・営業者　の地位を承継することに同意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１　相続する営業の名称（又は屋号）およ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名　　　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所　在　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被相続人の氏名及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　開設者・営業者　の地位を承継すべき相続人として選定された者の氏名及び住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630" w:hanging="630"/>
        <w:rPr/>
      </w:pPr>
      <w:r>
        <w:rPr/>
        <w:t>（備考）「相続人氏名」の欄には、「営業者の地位を承継すべき相続人として選定された者」以外の相続人全員が記名押印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8:00Z</dcterms:created>
  <dc:creator/>
  <dc:description/>
  <cp:keywords/>
  <dc:language>en-US</dc:language>
  <cp:lastModifiedBy/>
  <dcterms:modified xsi:type="dcterms:W3CDTF">2012-11-26T06:28:00Z</dcterms:modified>
  <cp:revision>1</cp:revision>
  <dc:subject/>
  <dc:title/>
</cp:coreProperties>
</file>