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公害防止統括者（公害防止統括者の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代理者）選任、死亡・解任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jc w:val="both"/>
        <w:textAlignment w:val="auto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 w:val="28"/>
        </w:rPr>
      </w:pPr>
      <w:r>
        <w:rPr>
          <w:sz w:val="28"/>
        </w:rPr>
        <w:t>静岡市長　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Tight wrapText="bothSides">
                  <wp:wrapPolygon edited="0">
                    <wp:start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  <wp:lineTo x="1589" y="0"/>
                    <wp:lineTo x="1310" y="0"/>
                    <wp:lineTo x="1036" y="171"/>
                    <wp:lineTo x="794" y="497"/>
                    <wp:lineTo x="553" y="822"/>
                    <wp:lineTo x="352" y="1290"/>
                    <wp:lineTo x="213" y="1853"/>
                    <wp:lineTo x="73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73" y="19223"/>
                    <wp:lineTo x="213" y="19787"/>
                    <wp:lineTo x="352" y="20350"/>
                    <wp:lineTo x="553" y="20818"/>
                    <wp:lineTo x="794" y="21143"/>
                    <wp:lineTo x="1036" y="21469"/>
                    <wp:lineTo x="1310" y="21640"/>
                    <wp:lineTo x="1589" y="21640"/>
                    <wp:lineTo x="20023" y="21640"/>
                    <wp:lineTo x="20028" y="21640"/>
                    <wp:lineTo x="20307" y="21640"/>
                    <wp:lineTo x="20581" y="21469"/>
                    <wp:lineTo x="20823" y="21143"/>
                    <wp:lineTo x="21064" y="20818"/>
                    <wp:lineTo x="21265" y="20350"/>
                    <wp:lineTo x="21404" y="19787"/>
                    <wp:lineTo x="21544" y="19223"/>
                    <wp:lineTo x="21617" y="18584"/>
                    <wp:lineTo x="21617" y="17933"/>
                    <wp:lineTo x="21617" y="3680"/>
                    <wp:lineTo x="21617" y="3707"/>
                    <wp:lineTo x="21617" y="3707"/>
                    <wp:lineTo x="21617" y="3056"/>
                    <wp:lineTo x="21544" y="2417"/>
                    <wp:lineTo x="21404" y="1853"/>
                    <wp:lineTo x="21265" y="1290"/>
                    <wp:lineTo x="21064" y="822"/>
                    <wp:lineTo x="20823" y="497"/>
                    <wp:lineTo x="20581" y="171"/>
                    <wp:lineTo x="20307" y="0"/>
                    <wp:lineTo x="20028" y="0"/>
                    <wp:lineTo x="157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62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3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3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特定工場における公害防止組織の整備に関する法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4"/>
        <w:gridCol w:w="3059"/>
        <w:gridCol w:w="1753"/>
        <w:gridCol w:w="2120"/>
      </w:tblGrid>
      <w:tr>
        <w:trPr>
          <w:trHeight w:val="756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名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事業者の常時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する従業員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特定工場の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公害防止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統括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公害防止統括者の代理者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の事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死亡、解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　月　　　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公害防止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統括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公害防止統括者の代理者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任の事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426" w:hanging="0"/>
        <w:rPr/>
      </w:pPr>
      <w:r>
        <w:rPr/>
        <w:t>備考　１　※印の欄には、記載しないこと。</w:t>
      </w:r>
    </w:p>
    <w:p>
      <w:pPr>
        <w:pStyle w:val="Normal"/>
        <w:spacing w:lineRule="exact" w:line="300"/>
        <w:ind w:left="424" w:firstLine="510"/>
        <w:rPr/>
      </w:pPr>
      <w:r>
        <w:rPr>
          <w:sz w:val="17"/>
        </w:rPr>
        <w:t>２　用紙の大きさは、日本産業規格Ａ４とすること。</w:t>
      </w:r>
      <w:r>
        <w:rPr/>
        <w:t>　</w:t>
      </w:r>
    </w:p>
    <w:p>
      <w:pPr>
        <w:pStyle w:val="Normal"/>
        <w:spacing w:lineRule="exact" w:line="300"/>
        <w:ind w:left="424" w:firstLine="630"/>
        <w:rPr/>
      </w:pPr>
      <w:r>
        <w:rPr/>
      </w:r>
    </w:p>
    <w:p>
      <w:pPr>
        <w:pStyle w:val="Normal"/>
        <w:spacing w:lineRule="exact" w:line="300"/>
        <w:ind w:left="424" w:firstLine="630"/>
        <w:rPr/>
      </w:pPr>
      <w:r>
        <w:rPr/>
      </w:r>
    </w:p>
    <w:p>
      <w:pPr>
        <w:pStyle w:val="Normal"/>
        <w:autoSpaceDE w:val="false"/>
        <w:snapToGrid w:val="false"/>
        <w:ind w:left="1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別紙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１）大気の場合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2835"/>
        <w:gridCol w:w="964"/>
        <w:gridCol w:w="2211"/>
        <w:gridCol w:w="2211"/>
      </w:tblGrid>
      <w:tr>
        <w:trPr>
          <w:trHeight w:val="85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項番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規模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1"/>
                <w:szCs w:val="21"/>
                <w:lang w:val="en-US" w:eastAsia="ja-JP" w:bidi="ar-SA"/>
              </w:rPr>
              <w:t>有害物質の発生施</w:t>
            </w:r>
            <w:r>
              <w:rPr>
                <w:rFonts w:ascii="ＭＳ 明朝;MS Mincho" w:hAnsi="ＭＳ 明朝;MS Mincho" w:cs="Times New Roman"/>
                <w:color w:val="000000"/>
                <w:spacing w:val="-2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kern w:val="0"/>
                <w:sz w:val="21"/>
                <w:szCs w:val="21"/>
                <w:lang w:val="en-US" w:eastAsia="ja-JP" w:bidi="ar-SA"/>
              </w:rPr>
              <w:t>有害物質発生施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2"/>
                <w:kern w:val="0"/>
                <w:sz w:val="21"/>
                <w:szCs w:val="21"/>
                <w:lang w:val="en-US" w:eastAsia="ja-JP" w:bidi="ar-SA"/>
              </w:rPr>
              <w:t>以外の施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２）水質の場合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21"/>
        <w:gridCol w:w="947"/>
        <w:gridCol w:w="787"/>
        <w:gridCol w:w="64"/>
        <w:gridCol w:w="1176"/>
        <w:gridCol w:w="620"/>
        <w:gridCol w:w="1240"/>
        <w:gridCol w:w="786"/>
        <w:gridCol w:w="454"/>
        <w:gridCol w:w="538"/>
        <w:gridCol w:w="82"/>
        <w:gridCol w:w="1240"/>
        <w:gridCol w:w="1240"/>
        <w:gridCol w:w="620"/>
        <w:gridCol w:w="220"/>
      </w:tblGrid>
      <w:tr>
        <w:trPr>
          <w:trHeight w:val="851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号番号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用途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1"/>
                <w:szCs w:val="21"/>
                <w:lang w:val="en-US" w:eastAsia="ja-JP" w:bidi="ar-SA"/>
              </w:rPr>
              <w:t>有害物質の発生施</w:t>
            </w:r>
            <w:r>
              <w:rPr>
                <w:rFonts w:ascii="ＭＳ 明朝;MS Mincho" w:hAnsi="ＭＳ 明朝;MS Mincho" w:cs="Times New Roman"/>
                <w:color w:val="000000"/>
                <w:spacing w:val="-2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kern w:val="0"/>
                <w:sz w:val="21"/>
                <w:szCs w:val="21"/>
                <w:lang w:val="en-US" w:eastAsia="ja-JP" w:bidi="ar-SA"/>
              </w:rPr>
              <w:t>有害物質発生施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2"/>
                <w:kern w:val="0"/>
                <w:sz w:val="21"/>
                <w:szCs w:val="21"/>
                <w:lang w:val="en-US" w:eastAsia="ja-JP" w:bidi="ar-SA"/>
              </w:rPr>
              <w:t>以外の施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15" w:type="dxa"/>
            <w:gridSpan w:val="1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参考資料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5" w:type="dxa"/>
            <w:gridSpan w:val="1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32"/>
                <w:szCs w:val="32"/>
                <w:lang w:val="en-US" w:eastAsia="ja-JP" w:bidi="ar-SA"/>
              </w:rPr>
              <w:t>公害防止組織図</w:t>
            </w:r>
          </w:p>
        </w:tc>
        <w:tc>
          <w:tcPr>
            <w:tcW w:w="3100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統括者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統括者の代理者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5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1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大気関係　　</w:t>
            </w:r>
          </w:p>
        </w:tc>
        <w:tc>
          <w:tcPr>
            <w:tcW w:w="248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水質関係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必要資格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必要資格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の代理者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公害防止管理者の代理者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職名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氏名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　　</w:t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資格　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74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選任・解任した者が明確に分かるよう色鉛筆で囲ったり、選解任の前後の組織図の添付等を行って下さい。</w:t>
            </w:r>
          </w:p>
        </w:tc>
        <w:tc>
          <w:tcPr>
            <w:tcW w:w="62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2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TextBodyIndent">
    <w:name w:val="Body Text Indent"/>
    <w:basedOn w:val="Normal"/>
    <w:pPr>
      <w:spacing w:lineRule="exact" w:line="300"/>
      <w:ind w:left="680" w:hanging="680"/>
    </w:pPr>
    <w:rPr>
      <w:sz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1:00Z</dcterms:created>
  <dc:creator/>
  <dc:description/>
  <dc:language>en-US</dc:language>
  <cp:lastModifiedBy/>
  <dcterms:modified xsi:type="dcterms:W3CDTF">2022-03-04T07:01:00Z</dcterms:modified>
  <cp:revision>1</cp:revision>
  <dc:subject/>
  <dc:title/>
</cp:coreProperties>
</file>