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特定施設使用全廃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4"/>
        </w:rPr>
        <w:t>静岡市長　　　　　　　</w:t>
      </w:r>
      <w:r>
        <w:rPr>
          <w:sz w:val="28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5080" t="5080" r="5715" b="5715"/>
                <wp:wrapTight wrapText="bothSides">
                  <wp:wrapPolygon edited="0">
                    <wp:start x="1046" y="0"/>
                    <wp:lineTo x="1060" y="0"/>
                    <wp:lineTo x="874" y="0"/>
                    <wp:lineTo x="691" y="171"/>
                    <wp:lineTo x="530" y="497"/>
                    <wp:lineTo x="369" y="823"/>
                    <wp:lineTo x="235" y="1291"/>
                    <wp:lineTo x="142" y="1855"/>
                    <wp:lineTo x="49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49" y="19241"/>
                    <wp:lineTo x="142" y="19805"/>
                    <wp:lineTo x="235" y="20369"/>
                    <wp:lineTo x="369" y="20837"/>
                    <wp:lineTo x="530" y="21163"/>
                    <wp:lineTo x="691" y="21489"/>
                    <wp:lineTo x="874" y="21660"/>
                    <wp:lineTo x="1060" y="21660"/>
                    <wp:lineTo x="20554" y="21660"/>
                    <wp:lineTo x="20557" y="21660"/>
                    <wp:lineTo x="20743" y="21660"/>
                    <wp:lineTo x="20926" y="21489"/>
                    <wp:lineTo x="21087" y="21163"/>
                    <wp:lineTo x="21248" y="20837"/>
                    <wp:lineTo x="21382" y="20369"/>
                    <wp:lineTo x="21475" y="19805"/>
                    <wp:lineTo x="21568" y="19241"/>
                    <wp:lineTo x="21617" y="18601"/>
                    <wp:lineTo x="21617" y="17950"/>
                    <wp:lineTo x="21600" y="3660"/>
                    <wp:lineTo x="21617" y="3710"/>
                    <wp:lineTo x="21617" y="3710"/>
                    <wp:lineTo x="21617" y="3059"/>
                    <wp:lineTo x="21568" y="2419"/>
                    <wp:lineTo x="21475" y="1855"/>
                    <wp:lineTo x="21382" y="1291"/>
                    <wp:lineTo x="21248" y="823"/>
                    <wp:lineTo x="21087" y="497"/>
                    <wp:lineTo x="20926" y="171"/>
                    <wp:lineTo x="20743" y="0"/>
                    <wp:lineTo x="20557" y="0"/>
                    <wp:lineTo x="1046" y="0"/>
                    <wp:lineTo x="1060" y="0"/>
                    <wp:lineTo x="874" y="0"/>
                    <wp:lineTo x="691" y="171"/>
                    <wp:lineTo x="530" y="497"/>
                    <wp:lineTo x="369" y="823"/>
                    <wp:lineTo x="235" y="1291"/>
                    <wp:lineTo x="142" y="1855"/>
                    <wp:lineTo x="49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49" y="19241"/>
                    <wp:lineTo x="142" y="19805"/>
                    <wp:lineTo x="235" y="20369"/>
                    <wp:lineTo x="369" y="20837"/>
                    <wp:lineTo x="530" y="21163"/>
                    <wp:lineTo x="691" y="21489"/>
                    <wp:lineTo x="874" y="21660"/>
                    <wp:lineTo x="1060" y="21660"/>
                    <wp:lineTo x="20554" y="21660"/>
                    <wp:lineTo x="20557" y="21660"/>
                    <wp:lineTo x="20743" y="21660"/>
                    <wp:lineTo x="20926" y="21489"/>
                    <wp:lineTo x="21087" y="21163"/>
                    <wp:lineTo x="21248" y="20837"/>
                    <wp:lineTo x="21382" y="20369"/>
                    <wp:lineTo x="21475" y="19805"/>
                    <wp:lineTo x="21568" y="19241"/>
                    <wp:lineTo x="21617" y="18601"/>
                    <wp:lineTo x="21617" y="17950"/>
                    <wp:lineTo x="21600" y="3660"/>
                    <wp:lineTo x="21617" y="3710"/>
                    <wp:lineTo x="21617" y="3710"/>
                    <wp:lineTo x="21617" y="3059"/>
                    <wp:lineTo x="21568" y="2419"/>
                    <wp:lineTo x="21475" y="1855"/>
                    <wp:lineTo x="21382" y="1291"/>
                    <wp:lineTo x="21248" y="823"/>
                    <wp:lineTo x="21087" y="497"/>
                    <wp:lineTo x="20926" y="171"/>
                    <wp:lineTo x="20743" y="0"/>
                    <wp:lineTo x="20557" y="0"/>
                    <wp:lineTo x="104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4.25pt;width:62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8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8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すべての使用を廃止したので、振動規制法第</w:t>
      </w:r>
      <w:r>
        <w:rPr>
          <w:sz w:val="24"/>
        </w:rPr>
        <w:t>10</w:t>
      </w:r>
      <w:r>
        <w:rPr>
          <w:sz w:val="24"/>
        </w:rPr>
        <w:t>条（静岡県生活環境の保全等に関する条例第</w:t>
      </w:r>
      <w:r>
        <w:rPr>
          <w:sz w:val="24"/>
        </w:rPr>
        <w:t>84</w:t>
      </w:r>
      <w:r>
        <w:rPr>
          <w:sz w:val="24"/>
        </w:rPr>
        <w:t>条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1751"/>
        <w:gridCol w:w="2390"/>
      </w:tblGrid>
      <w:tr>
        <w:trPr>
          <w:trHeight w:val="9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>備考　１　※印の欄には、記載しないこと。</w:t>
      </w:r>
    </w:p>
    <w:p>
      <w:pPr>
        <w:pStyle w:val="Normal"/>
        <w:rPr>
          <w:sz w:val="17"/>
        </w:rPr>
      </w:pPr>
      <w:r>
        <w:rPr>
          <w:sz w:val="17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/>
  <dc:description/>
  <cp:keywords/>
  <dc:language>en-US</dc:language>
  <cp:lastModifiedBy/>
  <dcterms:modified xsi:type="dcterms:W3CDTF">2012-12-04T05:30:00Z</dcterms:modified>
  <cp:revision>1</cp:revision>
  <dc:subject/>
  <dc:title/>
</cp:coreProperties>
</file>