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  <w:t>特定施設使用全廃届出書</w:t>
      </w:r>
    </w:p>
    <w:p>
      <w:pPr>
        <w:pStyle w:val="Normal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Xl60"/>
        <w:widowControl w:val="false"/>
        <w:pBdr>
          <w:bottom w:val="nil"/>
        </w:pBdr>
        <w:spacing w:before="0" w:after="0"/>
        <w:ind w:right="359" w:hanging="0"/>
        <w:textAlignment w:val="auto"/>
        <w:rPr>
          <w:rFonts w:ascii="Century" w:hAnsi="Century" w:cs="Century"/>
        </w:rPr>
      </w:pPr>
      <w:r>
        <w:rPr>
          <w:rFonts w:ascii="Century" w:hAnsi="Century" w:cs="Century"/>
        </w:rPr>
        <w:t>年　　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cs="Century"/>
        </w:rPr>
        <w:t>月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cs="Century"/>
        </w:rPr>
        <w:t>　　日</w:t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cs="Century"/>
          <w:sz w:val="24"/>
        </w:rPr>
      </w:r>
    </w:p>
    <w:p>
      <w:pPr>
        <w:pStyle w:val="Normal"/>
        <w:rPr/>
      </w:pPr>
      <w:r>
        <w:rPr>
          <w:sz w:val="24"/>
        </w:rPr>
        <w:t>静岡市長　　　　　　</w:t>
      </w:r>
      <w:r>
        <w:rPr>
          <w:sz w:val="28"/>
        </w:rPr>
        <w:t>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766"/>
        <w:rPr>
          <w:sz w:val="19"/>
        </w:rPr>
      </w:pPr>
      <w:r>
        <w:rPr>
          <w:sz w:val="19"/>
        </w:rPr>
        <w:t>住　　　所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8001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9"/>
                              </w:rPr>
                            </w:pPr>
                            <w:r>
                              <w:rPr>
                                <w:spacing w:val="32"/>
                                <w:kern w:val="0"/>
                                <w:sz w:val="19"/>
                              </w:rPr>
                              <w:t>名称及</w:t>
                            </w:r>
                            <w:r>
                              <w:rPr>
                                <w:spacing w:val="-1"/>
                                <w:kern w:val="0"/>
                                <w:sz w:val="19"/>
                              </w:rPr>
                              <w:t>び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代表者氏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9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9"/>
                        </w:rPr>
                      </w:pPr>
                      <w:r>
                        <w:rPr>
                          <w:spacing w:val="32"/>
                          <w:kern w:val="0"/>
                          <w:sz w:val="19"/>
                        </w:rPr>
                        <w:t>名称及</w:t>
                      </w:r>
                      <w:r>
                        <w:rPr>
                          <w:spacing w:val="-1"/>
                          <w:kern w:val="0"/>
                          <w:sz w:val="19"/>
                        </w:rPr>
                        <w:t>び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t>代表者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7"/>
        </w:rPr>
      </w:pPr>
      <w:r>
        <w:rPr>
          <w:sz w:val="24"/>
        </w:rPr>
        <w:t>　　　　　　　　　　　　　　　　　　　　　　　　　　　　　　　　　　　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800100" cy="342900"/>
                <wp:effectExtent l="5080" t="5080" r="5715" b="5715"/>
                <wp:wrapTight wrapText="bothSides">
                  <wp:wrapPolygon edited="0">
                    <wp:start x="1577" y="0"/>
                    <wp:lineTo x="1589" y="0"/>
                    <wp:lineTo x="1310" y="0"/>
                    <wp:lineTo x="1036" y="171"/>
                    <wp:lineTo x="794" y="497"/>
                    <wp:lineTo x="553" y="822"/>
                    <wp:lineTo x="352" y="1290"/>
                    <wp:lineTo x="213" y="1853"/>
                    <wp:lineTo x="73" y="2417"/>
                    <wp:lineTo x="0" y="3056"/>
                    <wp:lineTo x="0" y="3707"/>
                    <wp:lineTo x="0" y="17920"/>
                    <wp:lineTo x="0" y="17933"/>
                    <wp:lineTo x="0" y="18584"/>
                    <wp:lineTo x="73" y="19223"/>
                    <wp:lineTo x="213" y="19787"/>
                    <wp:lineTo x="352" y="20350"/>
                    <wp:lineTo x="553" y="20818"/>
                    <wp:lineTo x="794" y="21143"/>
                    <wp:lineTo x="1036" y="21469"/>
                    <wp:lineTo x="1310" y="21640"/>
                    <wp:lineTo x="1589" y="21640"/>
                    <wp:lineTo x="20023" y="21640"/>
                    <wp:lineTo x="20028" y="21640"/>
                    <wp:lineTo x="20307" y="21640"/>
                    <wp:lineTo x="20581" y="21469"/>
                    <wp:lineTo x="20823" y="21143"/>
                    <wp:lineTo x="21064" y="20818"/>
                    <wp:lineTo x="21265" y="20350"/>
                    <wp:lineTo x="21404" y="19787"/>
                    <wp:lineTo x="21544" y="19223"/>
                    <wp:lineTo x="21617" y="18584"/>
                    <wp:lineTo x="21617" y="17933"/>
                    <wp:lineTo x="21617" y="3680"/>
                    <wp:lineTo x="21617" y="3707"/>
                    <wp:lineTo x="21617" y="3707"/>
                    <wp:lineTo x="21617" y="3056"/>
                    <wp:lineTo x="21544" y="2417"/>
                    <wp:lineTo x="21404" y="1853"/>
                    <wp:lineTo x="21265" y="1290"/>
                    <wp:lineTo x="21064" y="822"/>
                    <wp:lineTo x="20823" y="497"/>
                    <wp:lineTo x="20581" y="171"/>
                    <wp:lineTo x="20307" y="0"/>
                    <wp:lineTo x="20028" y="0"/>
                    <wp:lineTo x="1577" y="0"/>
                    <wp:lineTo x="1589" y="0"/>
                    <wp:lineTo x="1310" y="0"/>
                    <wp:lineTo x="1036" y="171"/>
                    <wp:lineTo x="794" y="497"/>
                    <wp:lineTo x="553" y="822"/>
                    <wp:lineTo x="352" y="1290"/>
                    <wp:lineTo x="213" y="1853"/>
                    <wp:lineTo x="73" y="2417"/>
                    <wp:lineTo x="0" y="3056"/>
                    <wp:lineTo x="0" y="3707"/>
                    <wp:lineTo x="0" y="17920"/>
                    <wp:lineTo x="0" y="17933"/>
                    <wp:lineTo x="0" y="18584"/>
                    <wp:lineTo x="73" y="19223"/>
                    <wp:lineTo x="213" y="19787"/>
                    <wp:lineTo x="352" y="20350"/>
                    <wp:lineTo x="553" y="20818"/>
                    <wp:lineTo x="794" y="21143"/>
                    <wp:lineTo x="1036" y="21469"/>
                    <wp:lineTo x="1310" y="21640"/>
                    <wp:lineTo x="1589" y="21640"/>
                    <wp:lineTo x="20023" y="21640"/>
                    <wp:lineTo x="20028" y="21640"/>
                    <wp:lineTo x="20307" y="21640"/>
                    <wp:lineTo x="20581" y="21469"/>
                    <wp:lineTo x="20823" y="21143"/>
                    <wp:lineTo x="21064" y="20818"/>
                    <wp:lineTo x="21265" y="20350"/>
                    <wp:lineTo x="21404" y="19787"/>
                    <wp:lineTo x="21544" y="19223"/>
                    <wp:lineTo x="21617" y="18584"/>
                    <wp:lineTo x="21617" y="17933"/>
                    <wp:lineTo x="21617" y="3680"/>
                    <wp:lineTo x="21617" y="3707"/>
                    <wp:lineTo x="21617" y="3707"/>
                    <wp:lineTo x="21617" y="3056"/>
                    <wp:lineTo x="21544" y="2417"/>
                    <wp:lineTo x="21404" y="1853"/>
                    <wp:lineTo x="21265" y="1290"/>
                    <wp:lineTo x="21064" y="822"/>
                    <wp:lineTo x="20823" y="497"/>
                    <wp:lineTo x="20581" y="171"/>
                    <wp:lineTo x="20307" y="0"/>
                    <wp:lineTo x="20028" y="0"/>
                    <wp:lineTo x="1577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0pt;margin-top:9pt;width:62.95pt;height:26.95pt;mso-wrap-style:none;v-text-anchor:middle" type="_x0000_t185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10287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firstLine="140"/>
                              <w:rPr>
                                <w:sz w:val="19"/>
                              </w:rPr>
                            </w:pPr>
                            <w:r>
                              <w:rPr>
                                <w:spacing w:val="32"/>
                                <w:kern w:val="0"/>
                                <w:sz w:val="19"/>
                              </w:rPr>
                              <w:t>代理者</w:t>
                            </w:r>
                            <w:r>
                              <w:rPr>
                                <w:spacing w:val="-1"/>
                                <w:kern w:val="0"/>
                                <w:sz w:val="19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78"/>
                              <w:rPr/>
                            </w:pPr>
                            <w:r>
                              <w:rPr>
                                <w:spacing w:val="32"/>
                                <w:kern w:val="0"/>
                                <w:sz w:val="19"/>
                              </w:rPr>
                              <w:t>職、氏</w:t>
                            </w:r>
                            <w:r>
                              <w:rPr>
                                <w:spacing w:val="-1"/>
                                <w:kern w:val="0"/>
                                <w:sz w:val="19"/>
                              </w:rPr>
                              <w:t>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9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ind w:firstLine="140"/>
                        <w:rPr>
                          <w:sz w:val="19"/>
                        </w:rPr>
                      </w:pPr>
                      <w:r>
                        <w:rPr>
                          <w:spacing w:val="32"/>
                          <w:kern w:val="0"/>
                          <w:sz w:val="19"/>
                        </w:rPr>
                        <w:t>代理者</w:t>
                      </w:r>
                      <w:r>
                        <w:rPr>
                          <w:spacing w:val="-1"/>
                          <w:kern w:val="0"/>
                          <w:sz w:val="19"/>
                        </w:rPr>
                        <w:t>の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78"/>
                        <w:rPr/>
                      </w:pPr>
                      <w:r>
                        <w:rPr>
                          <w:spacing w:val="32"/>
                          <w:kern w:val="0"/>
                          <w:sz w:val="19"/>
                        </w:rPr>
                        <w:t>職、氏</w:t>
                      </w:r>
                      <w:r>
                        <w:rPr>
                          <w:spacing w:val="-1"/>
                          <w:kern w:val="0"/>
                          <w:sz w:val="19"/>
                        </w:rPr>
                        <w:t>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特定施設のすべての使用を廃止したので、騒音規制法第</w:t>
      </w:r>
      <w:r>
        <w:rPr>
          <w:sz w:val="24"/>
        </w:rPr>
        <w:t>10</w:t>
      </w:r>
      <w:r>
        <w:rPr>
          <w:sz w:val="24"/>
        </w:rPr>
        <w:t>条（静岡県生活環境の保全等に関する条例第</w:t>
      </w:r>
      <w:r>
        <w:rPr>
          <w:sz w:val="24"/>
        </w:rPr>
        <w:t>57</w:t>
      </w:r>
      <w:r>
        <w:rPr>
          <w:sz w:val="24"/>
        </w:rPr>
        <w:t>条）の規定により、次のとおり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3060"/>
        <w:gridCol w:w="1751"/>
        <w:gridCol w:w="2390"/>
      </w:tblGrid>
      <w:tr>
        <w:trPr>
          <w:trHeight w:val="940" w:hRule="atLeast"/>
        </w:trPr>
        <w:tc>
          <w:tcPr>
            <w:tcW w:w="2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場又は事業場の名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整理番号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場又は事業場の所在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受理年月日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使用全廃の年月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rPr>
                <w:sz w:val="24"/>
              </w:rPr>
            </w:pPr>
            <w:r>
              <w:rPr>
                <w:sz w:val="24"/>
              </w:rPr>
              <w:t>　　　年　　　月　　　日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施設番号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使用全廃の理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備考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7"/>
        </w:rPr>
      </w:pPr>
      <w:r>
        <w:rPr>
          <w:sz w:val="17"/>
        </w:rPr>
        <w:t>備考　１　※印の欄には、記載しないこと。</w:t>
      </w:r>
    </w:p>
    <w:p>
      <w:pPr>
        <w:pStyle w:val="Normal"/>
        <w:rPr>
          <w:sz w:val="17"/>
        </w:rPr>
      </w:pPr>
      <w:r>
        <w:rPr>
          <w:sz w:val="17"/>
        </w:rPr>
        <w:t>　　　２　用紙の大きさは、日本工業規格Ａ４とすること。</w:t>
      </w:r>
    </w:p>
    <w:sectPr>
      <w:headerReference w:type="default" r:id="rId2"/>
      <w:footerReference w:type="default" r:id="rId3"/>
      <w:type w:val="nextPage"/>
      <w:pgSz w:w="11906" w:h="16838"/>
      <w:pgMar w:left="1620" w:right="926" w:gutter="0" w:header="851" w:top="126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90" w:hanging="0"/>
    </w:pPr>
    <w:rPr>
      <w:sz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58">
    <w:name w:val="xl58"/>
    <w:basedOn w:val="Normal"/>
    <w:qFormat/>
    <w:pPr>
      <w:widowControl/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60">
    <w:name w:val="xl60"/>
    <w:basedOn w:val="Normal"/>
    <w:qFormat/>
    <w:pPr>
      <w:widowControl/>
      <w:pBdr>
        <w:bottom w:val="single" w:sz="4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61">
    <w:name w:val="xl61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67">
    <w:name w:val="xl67"/>
    <w:basedOn w:val="Normal"/>
    <w:qFormat/>
    <w:pPr>
      <w:widowControl/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74">
    <w:name w:val="xl74"/>
    <w:basedOn w:val="Normal"/>
    <w:qFormat/>
    <w:pPr>
      <w:widowControl/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75">
    <w:name w:val="xl75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76">
    <w:name w:val="xl76"/>
    <w:basedOn w:val="Normal"/>
    <w:qFormat/>
    <w:pPr>
      <w:widowControl/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77">
    <w:name w:val="xl77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right w:val="single" w:sz="4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81">
    <w:name w:val="xl81"/>
    <w:basedOn w:val="Normal"/>
    <w:qFormat/>
    <w:pPr>
      <w:widowControl/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82">
    <w:name w:val="xl82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83">
    <w:name w:val="xl83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right w:val="single" w:sz="4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top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top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91">
    <w:name w:val="xl91"/>
    <w:basedOn w:val="Normal"/>
    <w:qFormat/>
    <w:pPr>
      <w:widowControl/>
      <w:spacing w:before="280" w:after="280"/>
      <w:jc w:val="left"/>
      <w:textAlignment w:val="top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top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top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right w:val="single" w:sz="4" w:space="0" w:color="000000"/>
      </w:pBdr>
      <w:spacing w:before="280" w:after="280"/>
      <w:jc w:val="right"/>
      <w:textAlignment w:val="top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105">
    <w:name w:val="xl105"/>
    <w:basedOn w:val="Normal"/>
    <w:qFormat/>
    <w:pPr>
      <w:widowControl/>
      <w:spacing w:before="280" w:after="280"/>
      <w:jc w:val="left"/>
      <w:textAlignment w:val="top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106">
    <w:name w:val="xl106"/>
    <w:basedOn w:val="Normal"/>
    <w:qFormat/>
    <w:pPr>
      <w:widowControl/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111">
    <w:name w:val="xl111"/>
    <w:basedOn w:val="Normal"/>
    <w:qFormat/>
    <w:pPr>
      <w:widowControl/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112">
    <w:name w:val="xl112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114">
    <w:name w:val="xl114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115">
    <w:name w:val="xl11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118">
    <w:name w:val="xl118"/>
    <w:basedOn w:val="Normal"/>
    <w:qFormat/>
    <w:pPr>
      <w:widowControl/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120">
    <w:name w:val="xl120"/>
    <w:basedOn w:val="Normal"/>
    <w:qFormat/>
    <w:pPr>
      <w:widowControl/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121">
    <w:name w:val="xl121"/>
    <w:basedOn w:val="Normal"/>
    <w:qFormat/>
    <w:pPr>
      <w:widowControl/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122">
    <w:name w:val="xl122"/>
    <w:basedOn w:val="Normal"/>
    <w:qFormat/>
    <w:pPr>
      <w:widowControl/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123">
    <w:name w:val="xl123"/>
    <w:basedOn w:val="Normal"/>
    <w:qFormat/>
    <w:pPr>
      <w:widowControl/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124">
    <w:name w:val="xl124"/>
    <w:basedOn w:val="Normal"/>
    <w:qFormat/>
    <w:pPr>
      <w:widowControl/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129">
    <w:name w:val="xl12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130">
    <w:name w:val="xl130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131">
    <w:name w:val="xl13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133">
    <w:name w:val="xl133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134">
    <w:name w:val="xl13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135">
    <w:name w:val="xl135"/>
    <w:basedOn w:val="Normal"/>
    <w:qFormat/>
    <w:pPr>
      <w:widowControl/>
      <w:spacing w:before="280" w:after="280"/>
      <w:jc w:val="left"/>
      <w:textAlignment w:val="top"/>
    </w:pPr>
    <w:rPr>
      <w:rFonts w:ascii="ＭＳ 明朝;MS Mincho" w:hAnsi="ＭＳ 明朝;MS Mincho" w:cs="ＭＳ 明朝;MS Mincho"/>
      <w:kern w:val="0"/>
      <w:sz w:val="24"/>
    </w:rPr>
  </w:style>
  <w:style w:type="paragraph" w:styleId="Xl136">
    <w:name w:val="xl13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137">
    <w:name w:val="xl137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138">
    <w:name w:val="xl13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140">
    <w:name w:val="xl140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141">
    <w:name w:val="xl14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spacing w:lineRule="exact" w:line="240"/>
      <w:ind w:left="680" w:right="359" w:hanging="680"/>
    </w:pPr>
    <w:rPr>
      <w:sz w:val="1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5:13:00Z</dcterms:created>
  <dc:creator/>
  <dc:description/>
  <dc:language>en-US</dc:language>
  <cp:lastModifiedBy/>
  <dcterms:modified xsi:type="dcterms:W3CDTF">2012-12-04T05:13:00Z</dcterms:modified>
  <cp:revision>1</cp:revision>
  <dc:subject/>
  <dc:title/>
</cp:coreProperties>
</file>