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特定施設使用全廃届出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静岡市長　　　　　　</w:t>
      </w:r>
      <w:r>
        <w:rPr>
          <w:sz w:val="28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66"/>
        <w:rPr>
          <w:sz w:val="19"/>
        </w:rPr>
      </w:pPr>
      <w:r>
        <w:rPr>
          <w:sz w:val="19"/>
        </w:rPr>
        <w:t>住　　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名称及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名称及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5080" r="5715" b="5715"/>
                <wp:wrapTight wrapText="bothSides">
                  <wp:wrapPolygon edited="0">
                    <wp:start x="1577" y="0"/>
                    <wp:lineTo x="1589" y="0"/>
                    <wp:lineTo x="1310" y="0"/>
                    <wp:lineTo x="1036" y="171"/>
                    <wp:lineTo x="794" y="497"/>
                    <wp:lineTo x="553" y="822"/>
                    <wp:lineTo x="352" y="1290"/>
                    <wp:lineTo x="213" y="1853"/>
                    <wp:lineTo x="73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73" y="19223"/>
                    <wp:lineTo x="213" y="19787"/>
                    <wp:lineTo x="352" y="20350"/>
                    <wp:lineTo x="553" y="20818"/>
                    <wp:lineTo x="794" y="21143"/>
                    <wp:lineTo x="1036" y="21469"/>
                    <wp:lineTo x="1310" y="21640"/>
                    <wp:lineTo x="1589" y="21640"/>
                    <wp:lineTo x="20023" y="21640"/>
                    <wp:lineTo x="20028" y="21640"/>
                    <wp:lineTo x="20307" y="21640"/>
                    <wp:lineTo x="20581" y="21469"/>
                    <wp:lineTo x="20823" y="21143"/>
                    <wp:lineTo x="21064" y="20818"/>
                    <wp:lineTo x="21265" y="20350"/>
                    <wp:lineTo x="21404" y="19787"/>
                    <wp:lineTo x="21544" y="19223"/>
                    <wp:lineTo x="21617" y="18584"/>
                    <wp:lineTo x="21617" y="17933"/>
                    <wp:lineTo x="21617" y="3680"/>
                    <wp:lineTo x="21617" y="3707"/>
                    <wp:lineTo x="21617" y="3707"/>
                    <wp:lineTo x="21617" y="3056"/>
                    <wp:lineTo x="21544" y="2417"/>
                    <wp:lineTo x="21404" y="1853"/>
                    <wp:lineTo x="21265" y="1290"/>
                    <wp:lineTo x="21064" y="822"/>
                    <wp:lineTo x="20823" y="497"/>
                    <wp:lineTo x="20581" y="171"/>
                    <wp:lineTo x="20307" y="0"/>
                    <wp:lineTo x="20028" y="0"/>
                    <wp:lineTo x="1577" y="0"/>
                    <wp:lineTo x="1589" y="0"/>
                    <wp:lineTo x="1310" y="0"/>
                    <wp:lineTo x="1036" y="171"/>
                    <wp:lineTo x="794" y="497"/>
                    <wp:lineTo x="553" y="822"/>
                    <wp:lineTo x="352" y="1290"/>
                    <wp:lineTo x="213" y="1853"/>
                    <wp:lineTo x="73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73" y="19223"/>
                    <wp:lineTo x="213" y="19787"/>
                    <wp:lineTo x="352" y="20350"/>
                    <wp:lineTo x="553" y="20818"/>
                    <wp:lineTo x="794" y="21143"/>
                    <wp:lineTo x="1036" y="21469"/>
                    <wp:lineTo x="1310" y="21640"/>
                    <wp:lineTo x="1589" y="21640"/>
                    <wp:lineTo x="20023" y="21640"/>
                    <wp:lineTo x="20028" y="21640"/>
                    <wp:lineTo x="20307" y="21640"/>
                    <wp:lineTo x="20581" y="21469"/>
                    <wp:lineTo x="20823" y="21143"/>
                    <wp:lineTo x="21064" y="20818"/>
                    <wp:lineTo x="21265" y="20350"/>
                    <wp:lineTo x="21404" y="19787"/>
                    <wp:lineTo x="21544" y="19223"/>
                    <wp:lineTo x="21617" y="18584"/>
                    <wp:lineTo x="21617" y="17933"/>
                    <wp:lineTo x="21617" y="3680"/>
                    <wp:lineTo x="21617" y="3707"/>
                    <wp:lineTo x="21617" y="3707"/>
                    <wp:lineTo x="21617" y="3056"/>
                    <wp:lineTo x="21544" y="2417"/>
                    <wp:lineTo x="21404" y="1853"/>
                    <wp:lineTo x="21265" y="1290"/>
                    <wp:lineTo x="21064" y="822"/>
                    <wp:lineTo x="20823" y="497"/>
                    <wp:lineTo x="20581" y="171"/>
                    <wp:lineTo x="20307" y="0"/>
                    <wp:lineTo x="20028" y="0"/>
                    <wp:lineTo x="1577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9pt;width:62.95pt;height:26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代理者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33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職、氏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代理者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33"/>
                        <w:rPr/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職、氏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施設のすべての使用を廃止したので、騒音規制法第</w:t>
      </w:r>
      <w:r>
        <w:rPr>
          <w:sz w:val="24"/>
        </w:rPr>
        <w:t>10</w:t>
      </w:r>
      <w:r>
        <w:rPr>
          <w:sz w:val="24"/>
        </w:rPr>
        <w:t>条（静岡県生活環境の保全等に関する条例第</w:t>
      </w:r>
      <w:r>
        <w:rPr>
          <w:sz w:val="24"/>
        </w:rPr>
        <w:t>57</w:t>
      </w:r>
      <w:r>
        <w:rPr>
          <w:sz w:val="24"/>
        </w:rPr>
        <w:t>条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060"/>
        <w:gridCol w:w="1751"/>
        <w:gridCol w:w="2390"/>
      </w:tblGrid>
      <w:tr>
        <w:trPr>
          <w:trHeight w:val="94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名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  <w:t>備考　１　※印の欄には、記載しないこと。</w:t>
      </w:r>
    </w:p>
    <w:p>
      <w:pPr>
        <w:pStyle w:val="Normal"/>
        <w:rPr/>
      </w:pPr>
      <w:r>
        <w:rPr>
          <w:sz w:val="17"/>
        </w:rPr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3:00Z</dcterms:created>
  <dc:creator/>
  <dc:description/>
  <dc:language>en-US</dc:language>
  <cp:lastModifiedBy/>
  <dcterms:modified xsi:type="dcterms:W3CDTF">2022-03-04T07:08:00Z</dcterms:modified>
  <cp:revision>1</cp:revision>
  <dc:subject/>
  <dc:title/>
</cp:coreProperties>
</file>