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right="294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静岡市長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580390</wp:posOffset>
                      </wp:positionV>
                      <wp:extent cx="1531620" cy="46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2160" w:hanging="2160"/>
                                    <w:jc w:val="lef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2161" w:hanging="1980"/>
                                    <w:jc w:val="lef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並びに法人にあっては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2161" w:hanging="1980"/>
                                    <w:jc w:val="lef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36.75pt;mso-wrap-distance-left:9.05pt;mso-wrap-distance-right:9.05pt;mso-wrap-distance-top:0pt;mso-wrap-distance-bottom:0pt;margin-top:-45.7pt;mso-position-vertical-relative:text;margin-left:1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2160" w:hanging="2160"/>
                              <w:jc w:val="lef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氏名又は名称及び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2161" w:hanging="1980"/>
                              <w:jc w:val="lef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並びに法人にあっては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2161" w:hanging="1980"/>
                              <w:jc w:val="lef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1:00Z</dcterms:created>
  <dc:creator/>
  <dc:description/>
  <dc:language>en-US</dc:language>
  <cp:lastModifiedBy/>
  <dcterms:modified xsi:type="dcterms:W3CDTF">2022-02-17T00:58:00Z</dcterms:modified>
  <cp:revision>1</cp:revision>
  <dc:subject/>
  <dc:title/>
</cp:coreProperties>
</file>