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420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静岡市長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-580390</wp:posOffset>
                      </wp:positionV>
                      <wp:extent cx="1531620" cy="466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162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06"/>
                                    <w:ind w:left="2160" w:hanging="2160"/>
                                    <w:jc w:val="left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氏名又は名称及び住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06"/>
                                    <w:ind w:left="2161" w:hanging="1980"/>
                                    <w:jc w:val="left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並びに法人にあっては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06"/>
                                    <w:ind w:left="2161" w:hanging="1980"/>
                                    <w:jc w:val="left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代表者の氏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6pt;height:36.75pt;mso-wrap-distance-left:9.05pt;mso-wrap-distance-right:9.05pt;mso-wrap-distance-top:0pt;mso-wrap-distance-bottom:0pt;margin-top:-45.7pt;mso-position-vertical-relative:text;margin-left:15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06"/>
                              <w:ind w:left="2160" w:hanging="2160"/>
                              <w:jc w:val="left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氏名又は名称及び住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06"/>
                              <w:ind w:left="2161" w:hanging="1980"/>
                              <w:jc w:val="left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並びに法人にあっては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06"/>
                              <w:ind w:left="2161" w:hanging="1980"/>
                              <w:jc w:val="left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その代表者の氏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8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年　　月　　日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851" w:top="144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0:33:00Z</dcterms:created>
  <dc:creator/>
  <dc:description/>
  <dc:language>en-US</dc:language>
  <cp:lastModifiedBy/>
  <dcterms:modified xsi:type="dcterms:W3CDTF">2022-02-09T00:45:00Z</dcterms:modified>
  <cp:revision>1</cp:revision>
  <dc:subject/>
  <dc:title/>
</cp:coreProperties>
</file>