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</w:rPr>
        <w:t>開設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営業者　の地位の承継同意書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　　　年　　　月　　　日</w:t>
      </w:r>
    </w:p>
    <w:p>
      <w:pPr>
        <w:pStyle w:val="Normal"/>
        <w:spacing w:lineRule="atLeast" w:line="240"/>
        <w:rPr/>
      </w:pPr>
      <w:r>
        <w:rPr/>
        <w:t>（あて先）静岡市保健所長　</w:t>
      </w:r>
    </w:p>
    <w:p>
      <w:pPr>
        <w:pStyle w:val="Normal"/>
        <w:spacing w:lineRule="atLeast" w:line="240"/>
        <w:rPr/>
      </w:pPr>
      <w:r>
        <w:rPr/>
      </w:r>
    </w:p>
    <w:tbl>
      <w:tblPr>
        <w:tblW w:w="414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240"/>
      </w:tblGrid>
      <w:tr>
        <w:trPr>
          <w:trHeight w:val="54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相続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210"/>
        <w:rPr/>
      </w:pPr>
      <w:r>
        <w:rPr/>
        <w:t>次のとおり、開設者・営業者　の地位を承継することに同意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１　相続する営業の名称（又は屋号）および所在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名　　　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所　在　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２　被相続人の氏名及び所在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氏　　　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住　　　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３　開設者・営業者　の地位を承継すべき相続人として選定された者の氏名及び住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氏　　　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住　　　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＊「相続人氏名」の欄には、「営業者の地位を承継すべき相続人として選定された者」以外の相続人全員が署名すること。なお、署名が困難な場合は、記名押印若しくは、記名及び本人確認書類（運転免許証、保険証等）のコピーの提出に代えることができます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8:00Z</dcterms:created>
  <dc:creator/>
  <dc:description/>
  <dc:language>en-US</dc:language>
  <cp:lastModifiedBy/>
  <dcterms:modified xsi:type="dcterms:W3CDTF">2024-01-04T00:29:00Z</dcterms:modified>
  <cp:revision>1</cp:revision>
  <dc:subject/>
  <dc:title/>
</cp:coreProperties>
</file>