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jc w:val="center"/>
        <w:rPr/>
      </w:pPr>
      <w:r>
        <w:rPr/>
        <w:t>事業廃止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静岡市保健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250950" cy="369570"/>
                <wp:effectExtent l="5080" t="5080" r="279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6pt;margin-top:0pt;width:9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住所</w:t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626235" cy="369570"/>
                <wp:effectExtent l="5715" t="5080" r="284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並びに代表者の氏名及び住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0pt;width:128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並びに代表者の氏名及び住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ind w:firstLine="210"/>
        <w:rPr/>
      </w:pPr>
      <w:r>
        <w:rPr/>
        <w:t>事業を廃止したので、建築物における衛生的環境の確保に関する法律施行規則第</w:t>
      </w:r>
      <w:r>
        <w:rPr/>
        <w:t>33</w:t>
      </w:r>
      <w:r>
        <w:rPr/>
        <w:t>条第１項の規定により、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1"/>
        <w:gridCol w:w="6402"/>
      </w:tblGrid>
      <w:tr>
        <w:trPr>
          <w:trHeight w:val="70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を受けた事業の区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止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1379" w:leader="none"/>
        </w:tabs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添付書類）登録証明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dc:language>en-US</dc:language>
  <cp:lastModifiedBy/>
  <dcterms:modified xsi:type="dcterms:W3CDTF">2021-08-13T06:23:00Z</dcterms:modified>
  <cp:revision>1</cp:revision>
  <dc:subject/>
  <dc:title/>
</cp:coreProperties>
</file>