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９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7</w:t>
      </w:r>
      <w:r>
        <w:rPr>
          <w:rFonts w:cs="Century"/>
        </w:rPr>
        <w:t>条関係</w:t>
      </w:r>
      <w:r>
        <w:rPr>
          <w:rFonts w:cs="Century"/>
        </w:rPr>
        <w:t>)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旅館業の衛生管理に係る計画書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before="0" w:after="100"/>
        <w:ind w:firstLine="210"/>
        <w:rPr>
          <w:rFonts w:cs="Century"/>
          <w:spacing w:val="-4"/>
        </w:rPr>
      </w:pPr>
      <w:r>
        <w:rPr>
          <w:rFonts w:cs="Century"/>
          <w:spacing w:val="-4"/>
        </w:rPr>
        <w:t>静岡市旅館業法等施行条例別表第１第６項第</w:t>
      </w:r>
      <w:r>
        <w:rPr>
          <w:rFonts w:cs="Century"/>
          <w:spacing w:val="-4"/>
        </w:rPr>
        <w:t>12</w:t>
      </w:r>
      <w:r>
        <w:rPr>
          <w:rFonts w:cs="Century"/>
          <w:spacing w:val="-4"/>
        </w:rPr>
        <w:t>号の規定により、入浴設備の衛生管理に係る計画書を提出します。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1099"/>
        <w:gridCol w:w="840"/>
        <w:gridCol w:w="420"/>
        <w:gridCol w:w="525"/>
        <w:gridCol w:w="315"/>
        <w:gridCol w:w="30"/>
        <w:gridCol w:w="355"/>
        <w:gridCol w:w="406"/>
        <w:gridCol w:w="1763"/>
        <w:gridCol w:w="28"/>
        <w:gridCol w:w="328"/>
        <w:gridCol w:w="596"/>
        <w:gridCol w:w="2954"/>
      </w:tblGrid>
      <w:tr>
        <w:trPr>
          <w:trHeight w:val="3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旅館業を営む者の氏名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法人の場合は、名称及び代表者氏名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旅館業を営む者の住所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法人の場合は事務所所在地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営業施設の名称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営業施設の所在地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静岡市　　　区</w:t>
            </w:r>
          </w:p>
        </w:tc>
      </w:tr>
      <w:tr>
        <w:trPr>
          <w:trHeight w:val="55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責任者の氏名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責任者の連絡先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cs="Century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：</w:t>
            </w:r>
          </w:p>
        </w:tc>
      </w:tr>
      <w:tr>
        <w:trPr>
          <w:trHeight w:val="300" w:hRule="atLeast"/>
          <w:cantSplit w:val="true"/>
        </w:trPr>
        <w:tc>
          <w:tcPr>
            <w:tcW w:w="10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営業施設の使用状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況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営業時間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午前・午後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：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～午前・午後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：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定休日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毎週　　　　　曜日・毎月　　　　　　日・その他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　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入浴者数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平日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平均　　　　　　人／日　　　　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最大　　　　　　人／日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土・日・祭日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平均　　　　　　人／日　　　　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最大　　　　　　人／日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0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営業施設の構造設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備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貯湯槽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有　・　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番号①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規模　　　　立法メート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番号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規模　　　　立法メートル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貯湯槽の温度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通常　　　℃　　　最大　　　℃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通常　　　℃　　　最大　　　℃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加温施設の有無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加熱方法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ボイラー・電気・その他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ボイラー・電気・その他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外気との遮断構造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遮断されている・遮断されていない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遮断されている・遮断されていない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ろ過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号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有　・　無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lang w:val="en-US" w:eastAsia="ja-JP" w:bidi="ar-SA"/>
              </w:rPr>
              <w:t>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種類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砂式・カートリッジ式・けいそう土式・その他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ろ材の種類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砂・セラミック・その他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　　　　　　　　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処理能力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立法メートル／時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ろ過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号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有　・　無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lang w:val="en-US" w:eastAsia="ja-JP" w:bidi="ar-SA"/>
              </w:rPr>
              <w:t>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種類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砂式・カートリッジ式・けいそう土式・その他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ろ材の種類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砂・セラミック・その他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　　　　　　　　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処理能力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立法メートル／時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気泡発生装置等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有　・　無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ジャグジー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基　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ジェット噴射装置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基　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名称：　　　　　　　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　　　基　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浴槽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連日使用型循環式浴槽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合計　　　　　　　立法メートル　　　　　　　　か所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毎日完全換水型循環式浴槽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合計　　　　　　　立法メートル　　　　　　　　か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ろ過器付　　　　か所　・　集毛器のみ　　　　　か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気泡発生装置等　　　　　　　　　　　　　　　　か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その他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か所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非循環式浴槽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合計　　　　　　　立法メートル　　　　　　　　か所</w:t>
            </w:r>
          </w:p>
        </w:tc>
      </w:tr>
      <w:tr>
        <w:trPr>
          <w:trHeight w:val="300" w:hRule="atLeast"/>
          <w:cantSplit w:val="true"/>
        </w:trPr>
        <w:tc>
          <w:tcPr>
            <w:tcW w:w="10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営業施設の管理計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画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原湯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使用水の種類　　　温泉水　・　井戸水　・　水道水　・その他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混合水の場合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水と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水を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：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使用水の水質検査　１年に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回実施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実施月　　　　　　　　　　　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原水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使用水の種類　　　温泉水　・　井戸水　・　水道水　・その他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混合水の場合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水と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水を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：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使用水の水質検査　１年に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回実施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実施月　　　　　　　　　　　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上がり用湯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使用水の種類　　　温泉水　・　井戸水　・　水道水　・その他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混合水の場合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水と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水を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：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使用水の水質検査　１年に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回実施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実施月　　　　　　　　　　　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　</w:t>
      </w:r>
      <w:r>
        <w:rPr>
          <w:rStyle w:val="DefaultParagraphFont"/>
          <w:rFonts w:cs="Century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注</w:t>
      </w:r>
      <w:r>
        <w:rPr>
          <w:rStyle w:val="DefaultParagraphFont"/>
          <w:rFonts w:cs="Century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　貯湯槽欄の貯湯槽の温度は、通常の使用状態と最大の使用状態に分けて記載してください。</w:t>
      </w:r>
      <w:r>
        <w:br w:type="page"/>
      </w:r>
    </w:p>
    <w:p>
      <w:pPr>
        <w:pStyle w:val="Normal"/>
        <w:spacing w:lineRule="exact" w:line="80"/>
        <w:rPr>
          <w:rFonts w:cs="Times New Roman"/>
        </w:rPr>
      </w:pPr>
      <w:r>
        <w:rPr>
          <w:rFonts w:cs="Times New Roman"/>
        </w:rPr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60"/>
        <w:gridCol w:w="420"/>
        <w:gridCol w:w="840"/>
        <w:gridCol w:w="525"/>
        <w:gridCol w:w="435"/>
        <w:gridCol w:w="1050"/>
        <w:gridCol w:w="2820"/>
        <w:gridCol w:w="1445"/>
        <w:gridCol w:w="1445"/>
      </w:tblGrid>
      <w:tr>
        <w:trPr>
          <w:trHeight w:val="29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上がり用水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使用水の種類　　　温泉水　・　井戸水　・　水道水　・その他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　　　　混合水の場合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と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を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：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使用水の水質検査　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　　　　　　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浴槽水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使用水の種類　　　温泉水　・　井戸水　・　水道水　・その他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　　　　浴槽水が混合水の場合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と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を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：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浴槽水の水質検査　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　　　　　　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貯湯槽の管理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原湯の水質検査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　　　　　　　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清掃・消毒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　　　　　　　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  <w:t>浴槽の管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理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浴槽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質検査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：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貯湯槽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ろ過器番号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換水・清掃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浴槽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質検査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：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貯湯槽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ろ過器番号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換水・清掃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浴槽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質検査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：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貯湯槽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ろ過器番号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換水・清掃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浴槽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質検査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：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貯湯槽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ろ過器番号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換水・清掃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浴槽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質検査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：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貯湯槽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ろ過器番号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換水・清掃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浴槽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質検査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：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貯湯槽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ろ過器番号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換水・清掃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浴槽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質検査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：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貯湯槽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ろ過器番号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換水・清掃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浴槽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質検査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：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貯湯槽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ろ過器番号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換水・清掃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浴槽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質検査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：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貯湯槽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ろ過器番号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換水・清掃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浴槽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質検査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：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貯湯槽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ろ過器番号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換水・清掃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ろ過器の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清掃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　　　　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消毒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　　　　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清掃方法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逆洗・その他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　　　　　　　　　　　　　　　　　　　　 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配管等の設備の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消毒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　　　　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消毒方法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塩素系薬剤・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度以上の温水・過酸化水素・二酸化塩素処理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浴槽水の消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消毒方法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薬剤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薬剤名：　　　　　　　　　　　　　　　　　　　　　　　 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形状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錠剤・液剤・粒剤・その他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　　　　　　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紫外線・オゾン・銀イオン・その他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　　　　　　　　 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遊離残留塩素等の濃度の管理目標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mg/L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測定方法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自動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注入装置と連動・否連動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手動</w:t>
            </w:r>
            <w:r>
              <w:rPr>
                <w:rFonts w:cs="Times New Roman"/>
                <w:sz w:val="21"/>
                <w:lang w:val="en-US" w:eastAsia="ja-JP" w:bidi="ar-SA"/>
              </w:rPr>
              <w:t>(DPD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・電極式測定器・その他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測定状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浴槽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測定頻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度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　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日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測定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時間：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　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日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測定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時間：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　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日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測定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時間：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　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日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測定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時間：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　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日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測定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時間：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　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日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測定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時間：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　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日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測定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時間：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　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日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測定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時間：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　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日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測定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時間：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　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日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測定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時間：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質検査依頼先名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　　　　　　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DefaultParagraphFont"/>
          <w:rFonts w:ascii="ＭＳ 明朝;MS Mincho" w:hAnsi="ＭＳ 明朝;MS Mincho" w:cs="Times New Roman"/>
          <w:sz w:val="21"/>
          <w:lang w:val="en-US" w:eastAsia="ja-JP" w:bidi="ar-SA"/>
        </w:rPr>
        <w:t>　</w:t>
      </w:r>
      <w:r>
        <w:rPr>
          <w:rStyle w:val="DefaultParagraphFont"/>
          <w:rFonts w:cs="Times New Roman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Times New Roman"/>
          <w:sz w:val="21"/>
          <w:lang w:val="en-US" w:eastAsia="ja-JP" w:bidi="ar-SA"/>
        </w:rPr>
        <w:t>注</w:t>
      </w:r>
      <w:r>
        <w:rPr>
          <w:rStyle w:val="DefaultParagraphFont"/>
          <w:rFonts w:cs="Times New Roman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Times New Roman"/>
          <w:sz w:val="21"/>
          <w:lang w:val="en-US" w:eastAsia="ja-JP" w:bidi="ar-SA"/>
        </w:rPr>
        <w:t>　浴槽の水質検査は、循環系統を確認した上、その系統ごとに実施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