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spacing w:val="5"/>
          <w:w w:val="200"/>
        </w:rPr>
        <w:t>専用水道水道技術管理者変更報告書</w:t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（あて先）静岡市保健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下記のとおり､専用水道の水道技術管理者を変更したので報告します。</w:t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tbl>
      <w:tblPr>
        <w:tblW w:w="837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276"/>
        <w:gridCol w:w="4895"/>
      </w:tblGrid>
      <w:tr>
        <w:trPr>
          <w:trHeight w:val="60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施　　　　　設　　　　　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変　　更　　年　　月　　日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642"/>
              <w:rPr/>
            </w:pPr>
            <w:r>
              <w:rPr/>
              <w:t>３　水道技術管理者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※　水道技術管理者の資格を証する書類を添付すること。</w:t>
      </w:r>
    </w:p>
    <w:sectPr>
      <w:type w:val="nextPage"/>
      <w:pgSz w:w="11906" w:h="16838"/>
      <w:pgMar w:left="1814" w:right="142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2:00Z</dcterms:created>
  <dc:creator/>
  <dc:description/>
  <dc:language>en-US</dc:language>
  <cp:lastModifiedBy/>
  <dcterms:modified xsi:type="dcterms:W3CDTF">2012-11-27T04:23:00Z</dcterms:modified>
  <cp:revision>1</cp:revision>
  <dc:subject/>
  <dc:title/>
</cp:coreProperties>
</file>