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醒剤原料所有数量報告書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醒剤原料の所有数量について、覚醒剤取締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項の規定により、報告します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月　　日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住　所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報告義務者続柄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静岡県知事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71"/>
        <w:gridCol w:w="1909"/>
        <w:gridCol w:w="4800"/>
      </w:tblGrid>
      <w:tr>
        <w:trPr/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業　　態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業務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品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数　　　　量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報告の事由及びその事由の発生年月日</w:t>
            </w:r>
          </w:p>
        </w:tc>
        <w:tc>
          <w:tcPr>
            <w:tcW w:w="6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　備考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　字は、墨又はインクを用い、楷書ではつきり書く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業態欄には、業務廃止等前の業態（病院、診療所、飼育動物診療施設、薬局の別）を記載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　業務所欄には、業務廃止等前のもの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9:00Z</dcterms:created>
  <dc:creator/>
  <dc:description/>
  <dc:language>en-US</dc:language>
  <cp:lastModifiedBy/>
  <dcterms:modified xsi:type="dcterms:W3CDTF">2021-07-07T02:39:00Z</dcterms:modified>
  <cp:revision>1</cp:revision>
  <dc:subject/>
  <dc:title/>
</cp:coreProperties>
</file>