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雇用関係を証する書類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206"/>
      </w:tblGrid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店舗の所在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店舗の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営業者の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2"/>
                <w:szCs w:val="24"/>
                <w:lang w:val="en-US" w:eastAsia="ja-JP" w:bidi="ar-SA"/>
              </w:rPr>
              <w:t>（法人の場合は名称及び代表者氏名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取扱責任者の住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取扱責任者の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１　　取扱責任者　　　　　　　　　は、上記店舗で勤務することを承認する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２　　勤務時間は、午前　　　時から午後　　　時までとし、休日は、毎週　　　　　曜日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とする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３　　取扱責任者　　　　　　　　　は、上記店舗以外の場所において、業務上の資格に伴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う一切の業務に従事しない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４　　給与は、月額　　　　　　　　　　円とする。</w:t>
            </w:r>
          </w:p>
          <w:p>
            <w:pPr>
              <w:pStyle w:val="Normal"/>
              <w:widowControl w:val="false"/>
              <w:ind w:left="-9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上記のとおり両者において雇用関係にあることを証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6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ind w:left="1680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485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ind w:left="420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取扱責任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5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</w:p>
    <w:sectPr>
      <w:type w:val="nextPage"/>
      <w:pgSz w:w="11906" w:h="16838"/>
      <w:pgMar w:left="1531" w:right="1247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6:00Z</dcterms:created>
  <dc:creator/>
  <dc:description/>
  <dc:language>en-US</dc:language>
  <cp:lastModifiedBy/>
  <dcterms:modified xsi:type="dcterms:W3CDTF">2021-07-14T01:36:00Z</dcterms:modified>
  <cp:revision>1</cp:revision>
  <dc:subject/>
  <dc:title/>
</cp:coreProperties>
</file>