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9855</wp:posOffset>
                </wp:positionV>
                <wp:extent cx="5588000" cy="745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4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65pt;width:439.95pt;height:5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診    断    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大       年     月     日  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について、次のとおり診断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精神の機能の障害がな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麻薬中毒者又は覚せい剤の中毒者でな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      年      月  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"/>
          <w:w w:val="75"/>
          <w:kern w:val="0"/>
          <w:sz w:val="24"/>
        </w:rPr>
        <w:t>病院又は診療所の所在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病院又は診療所の名称</w:t>
      </w:r>
    </w:p>
    <w:p>
      <w:pPr>
        <w:pStyle w:val="Normal"/>
        <w:tabs>
          <w:tab w:val="clear" w:pos="851"/>
          <w:tab w:val="left" w:pos="2380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医 師 氏 名                         </w:t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9:00Z</dcterms:created>
  <dc:creator/>
  <dc:description/>
  <dc:language>en-US</dc:language>
  <cp:lastModifiedBy/>
  <dcterms:modified xsi:type="dcterms:W3CDTF">2021-07-19T02:49:00Z</dcterms:modified>
  <cp:revision>1</cp:revision>
  <dc:subject/>
  <dc:title/>
</cp:coreProperties>
</file>