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必要な書類（薬局）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704"/>
        <w:gridCol w:w="704"/>
        <w:gridCol w:w="4213"/>
      </w:tblGrid>
      <w:tr>
        <w:trPr>
          <w:trHeight w:val="348" w:hRule="atLeast"/>
        </w:trPr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書類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4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23" w:hRule="atLeast"/>
        </w:trPr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法人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個人</w:t>
            </w:r>
          </w:p>
        </w:tc>
        <w:tc>
          <w:tcPr>
            <w:tcW w:w="4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局開設許可申請書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式第一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（</w:t>
            </w: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別紙</w:t>
            </w: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）従事者一覧、兼営事業、販売する医薬品の区分　</w:t>
            </w:r>
            <w:r>
              <w:rPr>
                <w:rFonts w:ascii="Verdana" w:hAnsi="Verdana" w:cs="Verdana"/>
                <w:spacing w:val="15"/>
                <w:kern w:val="2"/>
                <w:sz w:val="18"/>
                <w:szCs w:val="18"/>
                <w:lang w:val="en-US" w:eastAsia="ja-JP" w:bidi="ar-SA"/>
              </w:rPr>
              <w:t>ほ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別紙　参考様式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特定販売の概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ンターネット、宅配等によ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用医薬品の販売を行う場合のみ</w:t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調剤及び調剤された薬剤の販売又は授与の業務を行う体制の概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医薬品の販売又は授与を行う体制の概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登記事項証明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―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関係を証する書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薬剤師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薬剤師・登録販売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が管理薬剤師、その他の薬剤師、登録販売者である場合、申請者分については不要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資格を証明する書類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剤師免許証、販売従事登録証（写し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管理薬剤師、その他の薬剤師、登録販売者全員分の免許証、登録証が必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本証対照が必要</w:t>
            </w:r>
          </w:p>
        </w:tc>
      </w:tr>
      <w:tr>
        <w:trPr>
          <w:trHeight w:val="222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薬局の平面図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錠保管庫、冷暗所、情報提供設備、一般用医薬品の陳列、要指導医薬品、第一類医薬品・指定第二類医薬品の陳列場所を明記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第一類医薬品、要指導医薬品をかぎをかけた設備に陳列する場合、その旨を記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指定第二類医薬品の陳列場所から情報提供場所までの距離を明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薬局及び調剤室の面積を記載</w:t>
            </w:r>
          </w:p>
        </w:tc>
      </w:tr>
      <w:tr>
        <w:trPr>
          <w:trHeight w:val="23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錠保管庫及び冷暗所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立面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寸法（縦・横・高さ）を記載</w:t>
            </w:r>
          </w:p>
        </w:tc>
      </w:tr>
      <w:tr>
        <w:trPr>
          <w:trHeight w:val="517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調剤器具一覧表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60" w:leader="none"/>
          <w:tab w:val="left" w:pos="900" w:leader="none"/>
        </w:tabs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3">
    <w:name w:val="WW8Num18z3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Indent">
    <w:name w:val="indent"/>
    <w:basedOn w:val="Normal"/>
    <w:qFormat/>
    <w:pPr>
      <w:widowControl/>
      <w:spacing w:before="280" w:after="280"/>
      <w:ind w:left="6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nt2">
    <w:name w:val="indent2"/>
    <w:basedOn w:val="Normal"/>
    <w:qFormat/>
    <w:pPr>
      <w:widowControl/>
      <w:spacing w:before="280" w:after="280"/>
      <w:ind w:left="90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00:00Z</dcterms:created>
  <dc:creator/>
  <dc:description/>
  <dc:language>en-US</dc:language>
  <cp:lastModifiedBy/>
  <dcterms:modified xsi:type="dcterms:W3CDTF">2021-07-29T07:00:00Z</dcterms:modified>
  <cp:revision>1</cp:revision>
  <dc:subject/>
  <dc:title/>
</cp:coreProperties>
</file>