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481965</wp:posOffset>
                </wp:positionV>
                <wp:extent cx="95250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2pt;mso-wrap-distance-left:9.05pt;mso-wrap-distance-right:9.05pt;mso-wrap-distance-top:0pt;mso-wrap-distance-bottom:0pt;margin-top:-37.95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基礎項目登録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静岡県知事　様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</w:t>
      </w:r>
      <w:r>
        <w:rPr>
          <w:rFonts w:cs="ＭＳ 明朝;MS Mincho"/>
          <w:color w:val="000000"/>
          <w:sz w:val="16"/>
          <w:szCs w:val="16"/>
        </w:rPr>
        <w:t>（法人にあっては、主たる事務所の所在地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</w:rPr>
        <w:t>氏名</w:t>
      </w:r>
      <w:r>
        <w:rPr>
          <w:rFonts w:cs="ＭＳ 明朝;MS Mincho"/>
          <w:color w:val="000000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　　　　　　　　　　　　　　　　　　　　　　　       　 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インターネットにより報告を行うため、</w:t>
      </w:r>
      <w:r>
        <w:rPr>
          <w:color w:val="000000"/>
        </w:rPr>
        <w:t>静岡県薬局機能情報提供制度実施要領</w:t>
      </w:r>
      <w:r>
        <w:rPr>
          <w:rFonts w:cs="ＭＳ 明朝;MS Mincho"/>
          <w:color w:val="000000"/>
        </w:rPr>
        <w:t>に基づき、以下のとおり報告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薬局名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0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正式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ローマ字（ヘボン式）※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略称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通称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 w:eastAsia="ＭＳ Ｐゴシック"/>
          <w:color w:val="000000"/>
          <w:kern w:val="2"/>
          <w:sz w:val="21"/>
          <w:szCs w:val="21"/>
          <w:lang w:val="en-US" w:eastAsia="ja-JP" w:bidi="ar-SA"/>
        </w:rPr>
        <w:t>記入例：○○薬局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Century" w:eastAsia="ＭＳ Ｐゴシック"/>
          <w:color w:val="000000"/>
          <w:kern w:val="2"/>
          <w:sz w:val="21"/>
          <w:szCs w:val="21"/>
          <w:lang w:val="en-US" w:eastAsia="ja-JP" w:bidi="ar-SA"/>
        </w:rPr>
        <w:t>→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eastAsia="ＭＳ Ｐゴシック" w:cs="Century"/>
          <w:color w:val="000000"/>
          <w:kern w:val="2"/>
          <w:sz w:val="21"/>
          <w:szCs w:val="21"/>
          <w:lang w:val="en-US" w:eastAsia="ja-JP" w:bidi="ar-SA"/>
        </w:rPr>
        <w:t>MARUMARU YAKKYOKU</w:t>
      </w:r>
      <w:r>
        <w:rPr>
          <w:rStyle w:val="DefaultParagraphFont"/>
          <w:rFonts w:ascii="ＭＳ 明朝;MS Mincho" w:hAnsi="ＭＳ 明朝;MS Mincho" w:cs="Century" w:eastAsia="ＭＳ Ｐゴシック"/>
          <w:color w:val="000000"/>
          <w:kern w:val="2"/>
          <w:sz w:val="21"/>
          <w:szCs w:val="21"/>
          <w:lang w:val="en-US" w:eastAsia="ja-JP" w:bidi="ar-SA"/>
        </w:rPr>
        <w:t>　全て大文字で記載してくださ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２　薬局所在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8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明朝;MS Mincho" w:hAnsi="ＭＳ 明朝;MS Mincho" w:eastAsia="ＭＳ Ｐゴシック" w:cs="Century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３　薬局開設者（法人にあっては、その名称※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8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開設者名</w:t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 w:eastAsia="ＭＳ Ｐゴシック"/>
          <w:color w:val="000000"/>
          <w:kern w:val="2"/>
          <w:sz w:val="21"/>
          <w:szCs w:val="21"/>
          <w:lang w:val="en-US" w:eastAsia="ja-JP" w:bidi="ar-SA"/>
        </w:rPr>
        <w:t>代表者の氏名の記載は不用です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４　薬局管理者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8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管理薬剤師氏名</w:t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Ｐゴシック" w:cs="Century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ヘボン式ローマ字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329565</wp:posOffset>
                </wp:positionV>
                <wp:extent cx="95250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2pt;mso-wrap-distance-left:9.05pt;mso-wrap-distance-right:9.05pt;mso-wrap-distance-top:0pt;mso-wrap-distance-bottom:0pt;margin-top:-25.95pt;mso-position-vertical-relative:text;margin-left:41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91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6"/>
        <w:gridCol w:w="644"/>
        <w:gridCol w:w="1155"/>
        <w:gridCol w:w="693"/>
        <w:gridCol w:w="1092"/>
        <w:gridCol w:w="699"/>
        <w:gridCol w:w="1134"/>
        <w:gridCol w:w="672"/>
        <w:gridCol w:w="1148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あ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い</w:t>
            </w:r>
          </w:p>
        </w:tc>
        <w:tc>
          <w:tcPr>
            <w:tcW w:w="11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Ｉ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う</w:t>
            </w:r>
          </w:p>
        </w:tc>
        <w:tc>
          <w:tcPr>
            <w:tcW w:w="10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Ｕ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え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お</w:t>
            </w:r>
          </w:p>
        </w:tc>
        <w:tc>
          <w:tcPr>
            <w:tcW w:w="114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か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き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く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け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こ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し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Ｈ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す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せ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そ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た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Ｔ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ち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ＣＨ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つ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ＴＳ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て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Ｔ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と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Ｔ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な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に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ぬ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ね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は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ひ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ふ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Ｆ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へ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ほ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ま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み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Ｍ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む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Ｍ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め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Ｍ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も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Ｍ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や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ゆ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よ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Ｙ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ら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Ｒ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り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Ｒ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る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Ｒ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れ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Ｒ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ろ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Ｒ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わ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Ｗ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ゐ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ゑ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を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ん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（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が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Ｇ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ぎ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Ｇ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ぐ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Ｇ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げ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Ｇ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ご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Ｇ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ざ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Ｚ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じ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Ｊ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ず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Ｚ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ぜ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Ｚ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ぞ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Ｚ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だ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Ｄ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ぢ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Ｊ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づ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Ｚ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で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Ｄ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Ｄ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ば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Ｂ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び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Ｂ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ぶ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Ｂ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べ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Ｂ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ぼ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Ｂ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ぱ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Ｐ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ぴ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Ｐ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ぷ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Ｐ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ぺ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Ｐ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ぽ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Ｐ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き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き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き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Ｙ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し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Ｈ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し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Ｈ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し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Ｈ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ち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ＣＨ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ち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ＣＨ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ち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ＣＨ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に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に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に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Ｙ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ひ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ひ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ひ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Ｙ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み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Ｍ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み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Ｍ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み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ＭＹ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り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Ｒ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り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Ｒ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り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ＲＹ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ぎ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Ｇ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ぎ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Ｇ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ぎ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ＧＹ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じ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Ｊ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じ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Ｊ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じ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Ｊ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び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Ｂ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び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Ｂ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び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ＢＹ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ぴゃ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ＰＹ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ぴゅ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ＰＹ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ぴょ</w:t>
            </w:r>
          </w:p>
        </w:tc>
        <w:tc>
          <w:tcPr>
            <w:tcW w:w="11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ＰＹＯ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Style w:val="DefaultParagraphFont"/>
          <w:rFonts w:ascii="ＭＳ 明朝;MS Mincho" w:hAnsi="ＭＳ 明朝;MS Mincho" w:cs="Century"/>
          <w:color w:val="000000"/>
          <w:kern w:val="2"/>
          <w:sz w:val="21"/>
          <w:szCs w:val="21"/>
          <w:lang w:val="en-US" w:eastAsia="ja-JP" w:bidi="ar-SA"/>
        </w:rPr>
        <w:t>＜本表及びその他用法での注意事項＞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発音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　　「ん」は「Ｎ」と表記しますが、Ｂ・Ｍ・Ｐの前の「ん」は「Ｎ」の代わりに「Ｍ」と表記します。</w:t>
      </w:r>
    </w:p>
    <w:tbl>
      <w:tblPr>
        <w:tblW w:w="902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難波（なんば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本間（ほんま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三瓶（さんぺい）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ＮＡＭＢ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ＯＭＭ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ＳＡＭＰＥＩ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Style w:val="DefaultParagraphFont"/>
          <w:rFonts w:ascii="ＭＳ 明朝;MS Mincho" w:hAnsi="ＭＳ 明朝;MS Mincho" w:cs="Century"/>
          <w:color w:val="000000"/>
          <w:kern w:val="2"/>
          <w:sz w:val="21"/>
          <w:szCs w:val="21"/>
          <w:lang w:val="en-US" w:eastAsia="ja-JP" w:bidi="ar-SA"/>
        </w:rPr>
        <w:t>２　促音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　　子音を重ねて表記します。ただし、うしろが「Ｃ」（ち「ＣＨＩ」、ちゃ「ＣＨＡ」、ちゅ「ＣＨＵ」、ちょ「ＣＨＯ」）の場合は、子音を重ねず、その前に「Ｔ」を置きます。</w:t>
      </w:r>
    </w:p>
    <w:tbl>
      <w:tblPr>
        <w:tblW w:w="902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服部（はっとり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吉川（きっかわ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八丁（はっちょう）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ＡＴＴＯＲ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ＩＫＫＡＷ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ＨＡＴＣＨＯ</w:t>
            </w:r>
          </w:p>
        </w:tc>
      </w:tr>
    </w:tbl>
    <w:p>
      <w:pPr>
        <w:pStyle w:val="Normal"/>
        <w:autoSpaceDE w:val="false"/>
        <w:ind w:left="210" w:hanging="210"/>
        <w:rPr>
          <w:color w:val="000000"/>
        </w:rPr>
      </w:pPr>
      <w:r>
        <w:rPr>
          <w:rStyle w:val="DefaultParagraphFont"/>
          <w:rFonts w:ascii="ＭＳ 明朝;MS Mincho" w:hAnsi="ＭＳ 明朝;MS Mincho" w:cs="Century"/>
          <w:color w:val="000000"/>
          <w:kern w:val="2"/>
          <w:sz w:val="21"/>
          <w:szCs w:val="21"/>
          <w:lang w:val="en-US" w:eastAsia="ja-JP" w:bidi="ar-SA"/>
        </w:rPr>
        <w:t>３　長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長音は表記しません。</w:t>
      </w:r>
    </w:p>
    <w:tbl>
      <w:tblPr>
        <w:tblW w:w="902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河野（こうの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大野（おおの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大阪（おおさか）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ＫＯＮ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ＯＮ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ＯＳＡＫＡ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Style w:val="DefaultParagraphFont"/>
          <w:rFonts w:ascii="ＭＳ 明朝;MS Mincho" w:hAnsi="ＭＳ 明朝;MS Mincho" w:cs="Century"/>
          <w:color w:val="000000"/>
          <w:kern w:val="2"/>
          <w:sz w:val="21"/>
          <w:szCs w:val="21"/>
          <w:lang w:val="en-US" w:eastAsia="ja-JP" w:bidi="ar-SA"/>
        </w:rPr>
        <w:t>４　例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「ファ行」は「Ｆ」を使用します。</w:t>
      </w:r>
    </w:p>
    <w:tbl>
      <w:tblPr>
        <w:tblW w:w="30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ファーマシー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ＦＡＭＡＳＨＩ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418" w:gutter="0" w:header="0" w:top="1134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7:00Z</dcterms:created>
  <dc:creator/>
  <dc:description/>
  <dc:language>en-US</dc:language>
  <cp:lastModifiedBy/>
  <dcterms:modified xsi:type="dcterms:W3CDTF">2021-07-27T02:27:00Z</dcterms:modified>
  <cp:revision>1</cp:revision>
  <dc:subject/>
  <dc:title/>
</cp:coreProperties>
</file>