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ネットしずおか（薬局機能情報）へのログイン用機関コード・パスワードが不明の時は、本紙項を記入し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送付先は別添「保健所等薬局機能情報担当課」参照）にてお問合せ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容を確認後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「医療ネットしずおか」ログイン・パスワード設定票を返信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は確実に記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935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</w:tblGrid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薬局担当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記入者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局機能情報ログイン用機関コード・パスワード照会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以下とおり薬局機能情報ログイン用機関コード・パスワードを照会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30"/>
        <w:gridCol w:w="1842"/>
        <w:gridCol w:w="2835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薬局の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薬局の所在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薬局開設者名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認依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理由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1398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以下記載不要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4pt;mso-wrap-distance-left:9.05pt;mso-wrap-distance-right:9.05pt;mso-wrap-distance-top:0pt;mso-wrap-distance-bottom:0pt;margin-top:17.2pt;mso-position-vertical-relative:text;margin-left:1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以下記載不要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6.7pt,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079"/>
        <w:gridCol w:w="1207"/>
        <w:gridCol w:w="120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対応日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対応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者</w:t>
            </w:r>
          </w:p>
        </w:tc>
      </w:tr>
      <w:tr>
        <w:trPr>
          <w:trHeight w:val="6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パスワード設定票を返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その他（　　　　　　　　　　　　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0:00Z</dcterms:created>
  <dc:creator/>
  <dc:description/>
  <dc:language>en-US</dc:language>
  <cp:lastModifiedBy/>
  <dcterms:modified xsi:type="dcterms:W3CDTF">2021-07-27T02:30:00Z</dcterms:modified>
  <cp:revision>1</cp:revision>
  <dc:subject/>
  <dc:title/>
</cp:coreProperties>
</file>