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、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ind w:left="420" w:hanging="420"/>
        <w:jc w:val="center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95250</wp:posOffset>
                </wp:positionV>
                <wp:extent cx="112585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守点検委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Cs w:val="21"/>
                              </w:rPr>
                              <w:t>使用開</w:t>
                            </w: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始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51pt;mso-wrap-distance-left:9.05pt;mso-wrap-distance-right:9.05pt;mso-wrap-distance-top:0pt;mso-wrap-distance-bottom:0pt;margin-top:7.5pt;mso-position-vertical-relative:text;margin-left:1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保守点検委託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pacing w:val="60"/>
                          <w:kern w:val="0"/>
                          <w:szCs w:val="21"/>
                        </w:rPr>
                        <w:t>使用開</w:t>
                      </w:r>
                      <w:r>
                        <w:rPr>
                          <w:spacing w:val="30"/>
                          <w:kern w:val="0"/>
                          <w:szCs w:val="21"/>
                        </w:rPr>
                        <w:t>始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　　　　　　　　　　　</w:t>
      </w:r>
      <w:r>
        <w:rPr>
          <w:rFonts w:cs="Century" w:eastAsia="Century"/>
        </w:rPr>
        <w:t xml:space="preserve">     </w:t>
      </w:r>
      <w:r>
        <w:rPr/>
        <w:t>浄化槽　　　　　　　　報告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年　　月　　日　</w:t>
      </w:r>
    </w:p>
    <w:p>
      <w:pPr>
        <w:pStyle w:val="Normal"/>
        <w:ind w:left="420" w:hanging="0"/>
        <w:rPr/>
      </w:pPr>
      <w:r>
        <w:rPr/>
        <w:t>（宛先）静岡市長</w:t>
      </w:r>
    </w:p>
    <w:tbl>
      <w:tblPr>
        <w:tblW w:w="5528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835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76200" cy="47180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1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1160 h 267480"/>
                                  <a:gd name="textAreaBottom" fmla="*/ 256680 h 2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5.7pt;margin-top:0pt;width:5.95pt;height:37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635</wp:posOffset>
                      </wp:positionV>
                      <wp:extent cx="76200" cy="47180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471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1160 h 267480"/>
                                  <a:gd name="textAreaBottom" fmla="*/ 256680 h 2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-0.05pt;width:5.95pt;height:37.1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人にあっては、その主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たる事務所の所在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報告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605</wp:posOffset>
                      </wp:positionV>
                      <wp:extent cx="76200" cy="461645"/>
                      <wp:effectExtent l="5080" t="5715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1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61720"/>
                                  <a:gd name="textAreaBottom" fmla="*/ 25092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.15pt;width:5.95pt;height:36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3970</wp:posOffset>
                      </wp:positionV>
                      <wp:extent cx="76200" cy="461645"/>
                      <wp:effectExtent l="63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461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61720"/>
                                  <a:gd name="textAreaBottom" fmla="*/ 25092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1.1pt;width:5.95pt;height:36.3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人にあっては、その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称及び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206375</wp:posOffset>
                </wp:positionV>
                <wp:extent cx="114871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保守点検を委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使用を開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7pt;mso-wrap-distance-left:9.05pt;mso-wrap-distance-right:9.05pt;mso-wrap-distance-top:0pt;mso-wrap-distance-bottom:0pt;margin-top:16.25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kern w:val="0"/>
                        </w:rPr>
                        <w:t>保守点検を委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使用を開</w:t>
                      </w:r>
                      <w:r>
                        <w:rPr>
                          <w:spacing w:val="30"/>
                          <w:kern w:val="0"/>
                        </w:rPr>
                        <w:t>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206375</wp:posOffset>
                </wp:positionV>
                <wp:extent cx="237744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静岡市浄化槽取扱要綱第５条第１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spacing w:val="38"/>
                                <w:kern w:val="0"/>
                              </w:rPr>
                              <w:t>浄化槽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8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spacing w:val="38"/>
                                <w:kern w:val="0"/>
                              </w:rPr>
                              <w:t>条の２第１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項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16.2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静岡市浄化槽取扱要綱第５条第１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spacing w:val="38"/>
                          <w:kern w:val="0"/>
                        </w:rPr>
                        <w:t>浄化槽法第</w:t>
                      </w:r>
                      <w:r>
                        <w:rPr>
                          <w:rFonts w:cs="ＭＳ 明朝;MS Mincho" w:ascii="ＭＳ 明朝;MS Mincho" w:hAnsi="ＭＳ 明朝;MS Mincho"/>
                          <w:spacing w:val="38"/>
                          <w:kern w:val="0"/>
                        </w:rPr>
                        <w:t>10</w:t>
                      </w:r>
                      <w:r>
                        <w:rPr>
                          <w:spacing w:val="38"/>
                          <w:kern w:val="0"/>
                        </w:rPr>
                        <w:t>条の２第１</w:t>
                      </w:r>
                      <w:r>
                        <w:rPr>
                          <w:spacing w:val="2"/>
                          <w:kern w:val="0"/>
                        </w:rPr>
                        <w:t>項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t>　　浄化槽の　　　　　　　　　したので、　　　　　　　　　　　　　　</w:t>
      </w:r>
    </w:p>
    <w:p>
      <w:pPr>
        <w:pStyle w:val="Normal"/>
        <w:rPr/>
      </w:pPr>
      <w:r>
        <w:rPr/>
        <w:t>　　の規定により、次のとおり報告します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569"/>
        <w:gridCol w:w="1882"/>
      </w:tblGrid>
      <w:tr>
        <w:trPr>
          <w:trHeight w:val="72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　　　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0"/>
              <w:rPr/>
            </w:pPr>
            <w:r>
              <w:rPr/>
              <w:t>設置届出</w:t>
            </w:r>
          </w:p>
          <w:p>
            <w:pPr>
              <w:pStyle w:val="Normal"/>
              <w:spacing w:lineRule="atLeast" w:line="0"/>
              <w:ind w:left="216" w:hanging="0"/>
              <w:rPr/>
            </w:pPr>
            <w:r>
              <w:rPr/>
              <w:t>確認申請</w:t>
            </w:r>
          </w:p>
        </w:tc>
      </w:tr>
      <w:tr>
        <w:trPr>
          <w:trHeight w:val="72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規模及び処理方式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人槽　　　　　　　　　　　　　　方式</w:t>
            </w:r>
          </w:p>
        </w:tc>
      </w:tr>
      <w:tr>
        <w:trPr>
          <w:trHeight w:val="72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の氏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501</w:t>
            </w:r>
            <w:r>
              <w:rPr/>
              <w:t>人槽以上の場合）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委託する保</w:t>
            </w:r>
            <w:r>
              <w:rPr>
                <w:kern w:val="0"/>
              </w:rPr>
              <w:t>守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点検業者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（注）技術管理者を置く場合にあっては、その資格を証す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43:00Z</dcterms:created>
  <dc:creator/>
  <dc:description/>
  <dc:language>en-US</dc:language>
  <cp:lastModifiedBy>Windows ユーザー</cp:lastModifiedBy>
  <cp:lastPrinted>2014-05-08T14:06:00Z</cp:lastPrinted>
  <dcterms:modified xsi:type="dcterms:W3CDTF">2021-02-25T03:37:00Z</dcterms:modified>
  <cp:revision>18</cp:revision>
  <dc:subject/>
  <dc:title>様式第４号</dc:title>
</cp:coreProperties>
</file>