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浄化槽管理者変更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（宛先）静岡市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5757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631"/>
      </w:tblGrid>
      <w:tr>
        <w:trPr>
          <w:trHeight w:val="353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63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4718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1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67480"/>
                                  <a:gd name="textAreaBottom" fmla="*/ 25668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7pt;margin-top:0pt;width:5.95pt;height:37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35</wp:posOffset>
                      </wp:positionV>
                      <wp:extent cx="76200" cy="4718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471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67480"/>
                                  <a:gd name="textAreaBottom" fmla="*/ 25668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-0.05pt;width:5.95pt;height:37.1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にあっては、その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たる事務所の所在地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461645"/>
                      <wp:effectExtent l="508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1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15pt;width:5.95pt;height:3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3970</wp:posOffset>
                      </wp:positionV>
                      <wp:extent cx="76200" cy="461645"/>
                      <wp:effectExtent l="6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461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.1pt;width:5.95pt;height:36.3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にあっては、その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称及び代表者の氏名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81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浄化槽管理者を変更したので、浄化槽法第</w:t>
      </w:r>
      <w:r>
        <w:rPr>
          <w:rFonts w:cs="ＭＳ 明朝;MS Mincho" w:ascii="ＭＳ 明朝;MS Mincho" w:hAnsi="ＭＳ 明朝;MS Mincho"/>
        </w:rPr>
        <w:t>10</w:t>
      </w:r>
      <w:r>
        <w:rPr/>
        <w:t>条の２第３項の規定により、次のとおり報告します。</w:t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3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772"/>
      </w:tblGrid>
      <w:tr>
        <w:trPr>
          <w:trHeight w:val="87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前の浄化槽</w:t>
            </w:r>
            <w:r>
              <w:rPr>
                <w:rFonts w:cs="Century" w:eastAsia="Century"/>
                <w:kern w:val="0"/>
              </w:rPr>
              <w:t xml:space="preserve">             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管理者の氏名（名称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年月日</w:t>
            </w:r>
            <w:r>
              <w:rPr>
                <w:rFonts w:cs="Century" w:eastAsia="Century"/>
                <w:kern w:val="0"/>
              </w:rPr>
              <w:t xml:space="preserve">             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39:00Z</dcterms:created>
  <dc:creator/>
  <dc:description/>
  <dc:language>en-US</dc:language>
  <cp:lastModifiedBy>Administrator</cp:lastModifiedBy>
  <dcterms:modified xsi:type="dcterms:W3CDTF">2021-04-01T06:52:00Z</dcterms:modified>
  <cp:revision>9</cp:revision>
  <dc:subject/>
  <dc:title>様式第４号</dc:title>
</cp:coreProperties>
</file>