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事　着　手　届（道路占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　和　　　年　　　月　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</w:t>
      </w:r>
      <w:r>
        <w:rPr/>
        <w:t>先）静岡市長　</w:t>
      </w:r>
    </w:p>
    <w:tbl>
      <w:tblPr>
        <w:tblW w:w="6056" w:type="dxa"/>
        <w:jc w:val="left"/>
        <w:tblInd w:w="4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60"/>
        <w:gridCol w:w="1650"/>
        <w:gridCol w:w="2081"/>
      </w:tblGrid>
      <w:tr>
        <w:trPr>
          <w:trHeight w:val="300" w:hRule="atLeast"/>
        </w:trPr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440"/>
        <w:rPr/>
      </w:pPr>
      <w:r>
        <w:rPr/>
        <w:t>占用工事に着手したいので、次のとおり届け出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80"/>
        <w:gridCol w:w="2880"/>
      </w:tblGrid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　　　　－　　　　　　（許可書左上の番号を記載）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 和　　　　年　　　月　　　日　　　　　　　第　　　　　　　　　　号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場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市　　　　　区　　　　　　町　　　　　　　　　　　　　　　　　　地先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国道･県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･一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市道　　　　　　　　　　　　　　　　　　　　　線　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目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 和　　　　年　　　　月　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 和　　　　年　　　　月　　　　日ま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日間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年月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 和　　　　年　　　　月　　　　日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た者の現場監督者の氏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業者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監督者及び連絡先　　　　　　　　　　　　　　　　電話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事　完　了　届（道路占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　和　　　年　　　月　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</w:t>
      </w:r>
      <w:r>
        <w:rPr/>
        <w:t>先）静岡市長　</w:t>
      </w:r>
    </w:p>
    <w:tbl>
      <w:tblPr>
        <w:tblW w:w="6176" w:type="dxa"/>
        <w:jc w:val="left"/>
        <w:tblInd w:w="40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45"/>
        <w:gridCol w:w="1650"/>
        <w:gridCol w:w="2081"/>
      </w:tblGrid>
      <w:tr>
        <w:trPr>
          <w:trHeight w:val="300" w:hRule="atLeas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440"/>
        <w:rPr/>
      </w:pPr>
      <w:r>
        <w:rPr/>
        <w:t>占用工事を完了したので、次のとおり届け出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4140"/>
        <w:gridCol w:w="2700"/>
      </w:tblGrid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　　　　－　　　　　　（許可書左上の番号を記載）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 和　　　　年　　　月　　　日　　　　　　　第　　　　　　　　　　号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場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市　　　　　区　　　　　　町　　　　　　　　　　　　　　　　　　地先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道･県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･一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市道　　　　　　　　　　　　　　　　　　　　　線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目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期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 和　　　　年　　　　月　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 和　　　　年　　　　月　　　　日ま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日間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年月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 和　　　　年　　　　月　　　　日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業者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（所在地）</w:t>
            </w:r>
          </w:p>
          <w:p>
            <w:pPr>
              <w:pStyle w:val="Normal"/>
              <w:ind w:left="0" w:righ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氏　名）</w:t>
            </w:r>
          </w:p>
          <w:p>
            <w:pPr>
              <w:pStyle w:val="Normal"/>
              <w:ind w:left="0" w:right="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監督者及び連絡先　　　　　　　　　　　　　　　電話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規模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復旧面積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写真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必須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  <w:r>
              <w:rPr/>
              <w:t>　道路工事を施行する前の路面状況写真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前写真）</w:t>
            </w:r>
          </w:p>
          <w:p>
            <w:pPr>
              <w:pStyle w:val="Normal"/>
              <w:spacing w:before="0" w:after="40"/>
              <w:rPr/>
            </w:pPr>
            <w:r>
              <w:rPr/>
              <w:t>2</w:t>
            </w:r>
            <w:r>
              <w:rPr/>
              <w:t>　道路を復旧した後の路面状況写真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写真）</w:t>
            </w:r>
          </w:p>
          <w:p>
            <w:pPr>
              <w:pStyle w:val="Normal"/>
              <w:spacing w:before="0" w:after="40"/>
              <w:rPr/>
            </w:pPr>
            <w:r>
              <w:rPr/>
              <w:t>3</w:t>
            </w:r>
            <w:r>
              <w:rPr/>
              <w:t>　道路を掘削した後の材質ごとの埋め戻しの状況の写真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程写真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工作物、物件又は施設の完成写真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道路占用許可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（　　　　　　　　　　　　　　　　　　　　　　　　　　　　　　　）</w:t>
            </w:r>
          </w:p>
        </w:tc>
      </w:tr>
    </w:tbl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添付写真については、該当する番号に〇印を付けてください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ふりがな1"/>
    <w:qFormat/>
    <w:rPr>
      <w:rFonts w:eastAsia="Century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Century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1:26Z</dcterms:created>
  <dc:creator/>
  <dc:description/>
  <dc:language>en-US</dc:language>
  <cp:lastModifiedBy/>
  <cp:revision>1</cp:revision>
  <dc:subject/>
  <dc:title>様式第９号（第６条関係）</dc:title>
</cp:coreProperties>
</file>