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autoSpaceDE w:val="false"/>
        <w:ind w:left="210" w:hanging="210"/>
        <w:jc w:val="center"/>
        <w:rPr>
          <w:rFonts w:cs="ＭＳ 明朝;MS Mincho"/>
        </w:rPr>
      </w:pPr>
      <w:r>
        <w:rPr/>
        <w:t>道路区域確認書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年　月　日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41605</wp:posOffset>
                </wp:positionV>
                <wp:extent cx="1400175" cy="318770"/>
                <wp:effectExtent l="5715" t="5080" r="501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95pt;margin-top:11.15pt;width:110.2pt;height:25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（宛先）静岡市長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230505</wp:posOffset>
                </wp:positionV>
                <wp:extent cx="542925" cy="541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18.15pt;width:42.7pt;height:42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住所</w:t>
      </w:r>
    </w:p>
    <w:p>
      <w:pPr>
        <w:pStyle w:val="Normal"/>
        <w:autoSpaceDE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7145</wp:posOffset>
                </wp:positionV>
                <wp:extent cx="1400175" cy="318770"/>
                <wp:effectExtent l="5715" t="5080" r="273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.35pt;width:110.2pt;height:25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18"/>
                          <w:szCs w:val="1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法人にあっては、その名称及び代表者の氏名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届出者　氏名　　　　　　　　　　　　　　　</w:t>
      </w:r>
      <w:r>
        <w:rPr>
          <w:szCs w:val="21"/>
        </w:rPr>
        <w:t>実印又</w:t>
      </w:r>
    </w:p>
    <w:p>
      <w:pPr>
        <w:pStyle w:val="Normal"/>
        <w:autoSpaceDE w:val="false"/>
        <w:rPr>
          <w:sz w:val="18"/>
          <w:szCs w:val="18"/>
        </w:rPr>
      </w:pPr>
      <w:r>
        <w:rPr/>
        <w:t>　　　　　　　　　　　　　　　　　　　　　電話番号　　　　　　　　　　　　　職印等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１　申請地　　　静岡市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２　実測平面図・地積測量図　　</w:t>
      </w:r>
      <w:r>
        <w:rPr>
          <w:rFonts w:cs="ＭＳ 明朝;MS Mincho"/>
        </w:rPr>
        <w:t>S=</w:t>
      </w:r>
      <w:r>
        <w:rPr>
          <w:rFonts w:cs="ＭＳ 明朝;MS Mincho"/>
        </w:rPr>
        <w:t>１／○○○　　別図のとおり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３　横断面図　　</w:t>
      </w:r>
      <w:r>
        <w:rPr>
          <w:rFonts w:cs="ＭＳ 明朝;MS Mincho"/>
        </w:rPr>
        <w:t>S=</w:t>
      </w:r>
      <w:r>
        <w:rPr>
          <w:rFonts w:cs="ＭＳ 明朝;MS Mincho"/>
        </w:rPr>
        <w:t>１／○○○　　別図のとおり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４　立会年月日　　　　　年　　月　　日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５　承　諾　　　　申請地の土地と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との道路区域は現地及び図面で表示されたとおり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　　　異議ありません。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６　申請地、隣接地、対側地の土地所有者及び利害関係人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1930</wp:posOffset>
                </wp:positionV>
                <wp:extent cx="5160010" cy="2616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3049"/>
                              <w:gridCol w:w="2268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左　の　土　地　所　有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7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申請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○○○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隣接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○○○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対側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○○○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利害関係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○○○番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2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申請地は実印、それ以外は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06.05pt;mso-wrap-distance-left:7.1pt;mso-wrap-distance-right:7.1pt;mso-wrap-distance-top:0pt;mso-wrap-distance-bottom:0pt;margin-top:15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3049"/>
                        <w:gridCol w:w="2268"/>
                        <w:gridCol w:w="1072"/>
                      </w:tblGrid>
                      <w:tr>
                        <w:trPr/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左　の　土　地　所　有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367" w:hRule="atLeas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申請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　○○○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隣接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　○○○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対側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　○○○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利害関係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　○○○番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2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2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1"/>
                                <w:lang w:val="en-US" w:eastAsia="ja-JP" w:bidi="ar-SA"/>
                              </w:rPr>
                              <w:t>申請地は実印、それ以外は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63" w:right="2124" w:gutter="0" w:header="0" w:top="1417" w:footer="720" w:bottom="7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9:00Z</dcterms:created>
  <dc:creator/>
  <dc:description/>
  <dc:language>en-US</dc:language>
  <cp:lastModifiedBy/>
  <dcterms:modified xsi:type="dcterms:W3CDTF">2021-09-28T05:20:00Z</dcterms:modified>
  <cp:revision>1</cp:revision>
  <dc:subject/>
  <dc:title/>
</cp:coreProperties>
</file>