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jc w:val="left"/>
        <w:rPr/>
      </w:pPr>
      <w:r>
        <w:rPr/>
        <w:t>様式第</w:t>
      </w:r>
      <w:r>
        <w:rPr/>
        <w:t>14</w:t>
      </w:r>
      <w:r>
        <w:rPr/>
        <w:t>号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572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2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2"/>
                <w:kern w:val="2"/>
                <w:sz w:val="36"/>
                <w:szCs w:val="36"/>
                <w:lang w:val="en-US" w:eastAsia="ja-JP" w:bidi="ar-SA"/>
              </w:rPr>
              <w:t>道 路 区 域 確 認 申 請 書</w:t>
            </w:r>
          </w:p>
          <w:p>
            <w:pPr>
              <w:pStyle w:val="Normal"/>
              <w:widowControl w:val="false"/>
              <w:spacing w:lineRule="atLeast" w:line="238"/>
              <w:ind w:firstLine="5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2"/>
                <w:kern w:val="2"/>
                <w:sz w:val="21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（宛先）静岡市長　　　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53340</wp:posOffset>
                      </wp:positionV>
                      <wp:extent cx="1400175" cy="318770"/>
                      <wp:effectExtent l="5715" t="5080" r="501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その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9.95pt;margin-top:4.2pt;width:110.2pt;height:25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92405</wp:posOffset>
                      </wp:positionV>
                      <wp:extent cx="36195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5.85pt;margin-top:15.15pt;width:28.4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住所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7145</wp:posOffset>
                      </wp:positionV>
                      <wp:extent cx="1400175" cy="318770"/>
                      <wp:effectExtent l="5715" t="5080" r="501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その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1.35pt;width:110.2pt;height:25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申請者　氏名　　　　　　　　　　　　　　</w:t>
            </w:r>
            <w:r>
              <w:rPr>
                <w:rFonts w:ascii="ＭＳ 明朝;MS Mincho" w:hAnsi="ＭＳ 明朝;MS Mincho" w:cs="Century"/>
                <w:color w:val="FF0000"/>
                <w:spacing w:val="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実印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電話番号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58115</wp:posOffset>
                      </wp:positionV>
                      <wp:extent cx="1400175" cy="318770"/>
                      <wp:effectExtent l="5715" t="5080" r="501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その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95pt;margin-top:12.45pt;width:110.2pt;height:25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130175</wp:posOffset>
                      </wp:positionV>
                      <wp:extent cx="447675" cy="4667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7.35pt;margin-top:10.25pt;width:35.2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住所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26670</wp:posOffset>
                      </wp:positionV>
                      <wp:extent cx="1400175" cy="318770"/>
                      <wp:effectExtent l="5715" t="5080" r="5016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その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95pt;margin-top:2.1pt;width:110.2pt;height:25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代理人　氏名　　　　　　　　　　　　　　　職印等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電話番号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ind w:left="630" w:hanging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 私は、下記土地と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との道路区域の確認をしたいので、必要図書を</w:t>
            </w:r>
          </w:p>
          <w:p>
            <w:pPr>
              <w:pStyle w:val="Normal"/>
              <w:widowControl w:val="false"/>
              <w:spacing w:lineRule="atLeast" w:line="238"/>
              <w:ind w:left="630" w:hanging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ind w:left="630" w:hanging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添えて申請します。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１　申　請　地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ind w:firstLine="105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静　岡　市　　　　　　　　　　　　　　　　　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ind w:firstLine="5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２　申請理由　　（１）地積更正　（２）分筆登記　　</w:t>
            </w:r>
            <w:r>
              <w:rPr>
                <w:rFonts w:eastAsia="ＭＳ 明朝;MS Mincho" w:cs="Century"/>
                <w:spacing w:val="2"/>
                <w:kern w:val="2"/>
                <w:sz w:val="21"/>
                <w:lang w:val="en-US" w:eastAsia="ja-JP" w:bidi="ar-SA"/>
              </w:rPr>
              <w:t>(3)</w:t>
            </w:r>
            <w:r>
              <w:rPr>
                <w:rFonts w:eastAsia="ＭＳ 明朝;MS Mincho" w:cs="Century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売買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Century"/>
                <w:spacing w:val="2"/>
                <w:kern w:val="2"/>
                <w:sz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その他（　　　　）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 　３　申請地の区域　　（　市街化区域内　・　市街化区域外　）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４　申請地の借地人・借家人等の有無（　有　無　）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ind w:left="2415" w:hanging="18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５　添付図書　　①案内図　　②委任状　　③印鑑登録証明書　　④登記事項全部証明書（土地）</w:t>
            </w:r>
          </w:p>
          <w:p>
            <w:pPr>
              <w:pStyle w:val="Normal"/>
              <w:widowControl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ind w:left="2415" w:hanging="18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⑤隣接地所有者等一覧表　　⑥公図写し　　⑦申請地の地積測量図</w:t>
            </w:r>
          </w:p>
          <w:p>
            <w:pPr>
              <w:pStyle w:val="Normal"/>
              <w:widowControl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ind w:left="2415" w:hanging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⑧実測平面図　　⑨横断面図　　⑩その他（　　　　　　</w:t>
            </w:r>
          </w:p>
          <w:p>
            <w:pPr>
              <w:pStyle w:val="Normal"/>
              <w:widowControl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（注）１　下線箇所については、道路名等を記入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spacing w:val="2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963" w:right="2124" w:gutter="0" w:header="0" w:top="1417" w:footer="720" w:bottom="78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0:00Z</dcterms:created>
  <dc:creator/>
  <dc:description/>
  <dc:language>en-US</dc:language>
  <cp:lastModifiedBy/>
  <dcterms:modified xsi:type="dcterms:W3CDTF">2021-09-28T05:20:00Z</dcterms:modified>
  <cp:revision>1</cp:revision>
  <dc:subject/>
  <dc:title/>
</cp:coreProperties>
</file>