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～　道路占用許可申請手続きについて　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道路上に</w:t>
      </w:r>
      <w:r>
        <w:rPr>
          <w:sz w:val="24"/>
          <w:szCs w:val="24"/>
        </w:rPr>
        <w:t>工作物、物件</w:t>
      </w:r>
      <w:r>
        <w:rPr>
          <w:sz w:val="24"/>
          <w:szCs w:val="24"/>
        </w:rPr>
        <w:t>などを設置し</w:t>
      </w:r>
      <w:r>
        <w:rPr>
          <w:sz w:val="24"/>
          <w:szCs w:val="24"/>
        </w:rPr>
        <w:t>、道路を使用しようとする場合においては、</w:t>
      </w:r>
      <w:r>
        <w:rPr>
          <w:sz w:val="24"/>
          <w:szCs w:val="24"/>
        </w:rPr>
        <w:t>道路占用</w:t>
      </w:r>
      <w:r>
        <w:rPr>
          <w:sz w:val="24"/>
          <w:szCs w:val="24"/>
        </w:rPr>
        <w:t>許可</w:t>
      </w:r>
      <w:r>
        <w:rPr>
          <w:sz w:val="24"/>
          <w:szCs w:val="24"/>
        </w:rPr>
        <w:t>が必要となりま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sz w:val="24"/>
          <w:szCs w:val="24"/>
        </w:rPr>
        <w:t>　工事の内容が軽微な場合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0"/>
          <w:szCs w:val="20"/>
        </w:rPr>
        <w:t>（工事期間が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以内で、通行止めを伴わない、工事延長</w:t>
      </w:r>
      <w:r>
        <w:rPr>
          <w:sz w:val="20"/>
          <w:szCs w:val="20"/>
        </w:rPr>
        <w:t>20m</w:t>
      </w:r>
      <w:r>
        <w:rPr>
          <w:sz w:val="20"/>
          <w:szCs w:val="20"/>
        </w:rPr>
        <w:t>以下の工事の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申請書類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道路占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断面図・構造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交通規制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占用物件確認書（掘削工事が伴う場合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wave"/>
        </w:rPr>
        <w:t>※　申請書類を</w:t>
      </w:r>
      <w:r>
        <w:rPr>
          <w:sz w:val="24"/>
          <w:szCs w:val="24"/>
          <w:u w:val="wave"/>
        </w:rPr>
        <w:t>1</w:t>
      </w:r>
      <w:r>
        <w:rPr>
          <w:sz w:val="24"/>
          <w:szCs w:val="24"/>
          <w:u w:val="wave"/>
        </w:rPr>
        <w:t>式、及び申請書コピー（表紙のみ）を</w:t>
      </w:r>
      <w:r>
        <w:rPr>
          <w:sz w:val="24"/>
          <w:szCs w:val="24"/>
          <w:u w:val="wave"/>
        </w:rPr>
        <w:t>2</w:t>
      </w:r>
      <w:r>
        <w:rPr>
          <w:sz w:val="24"/>
          <w:szCs w:val="24"/>
          <w:u w:val="wave"/>
        </w:rPr>
        <w:t>部提出ください。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⇒青ハンコを押してお返しします。警察署での道路使用許可申請の際の添付書類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処理期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申請から許可発行までは</w:t>
      </w:r>
      <w:r>
        <w:rPr>
          <w:sz w:val="24"/>
          <w:szCs w:val="24"/>
          <w:u w:val="wave"/>
        </w:rPr>
        <w:t>約２週間</w:t>
      </w:r>
      <w:r>
        <w:rPr>
          <w:sz w:val="24"/>
          <w:szCs w:val="24"/>
        </w:rPr>
        <w:t>です。（不備等があった場合は除く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流れ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許可書の発行には警察の道路使用許可が必要となります。静岡市に申請後、道路使用許可申請を警察署にて行ってください。道路使用許可申請の際、青ハンコを押した道路占用許可申請書を添付して下さい。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（葵区：静岡中央警察署、駿河区：静岡南警察署）</w:t>
      </w:r>
    </w:p>
    <w:p>
      <w:pPr>
        <w:pStyle w:val="Normal"/>
        <w:ind w:left="240" w:hanging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372110</wp:posOffset>
                </wp:positionV>
                <wp:extent cx="1302385" cy="32385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24000"/>
                        </a:xfrm>
                        <a:custGeom>
                          <a:avLst/>
                          <a:gdLst>
                            <a:gd name="textAreaLeft" fmla="*/ 0 w 738360"/>
                            <a:gd name="textAreaRight" fmla="*/ 738720 w 73836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土木管理課に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70pt;margin-top:29.3pt;width:102.5pt;height:25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土木管理課に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372110</wp:posOffset>
                </wp:positionV>
                <wp:extent cx="914400" cy="32385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署に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5pt;margin-top:29.3pt;width:71.95pt;height:25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署に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道路占用許可書受取りの際に、道路使用許可書のコピー（表紙のみ）を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持参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194310</wp:posOffset>
                </wp:positionV>
                <wp:extent cx="509905" cy="145415"/>
                <wp:effectExtent l="5715" t="889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ightArrow">
                          <a:avLst>
                            <a:gd name="adj1" fmla="val 50000"/>
                            <a:gd name="adj2" fmla="val 87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4pt;margin-top:15.3pt;width:40.1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25095</wp:posOffset>
                </wp:positionV>
                <wp:extent cx="130873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許可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pt;mso-wrap-distance-left:9.05pt;mso-wrap-distance-right:9.05pt;mso-wrap-distance-top:0pt;mso-wrap-distance-bottom:0pt;margin-top:9.8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1575</wp:posOffset>
                </wp:positionH>
                <wp:positionV relativeFrom="paragraph">
                  <wp:posOffset>110490</wp:posOffset>
                </wp:positionV>
                <wp:extent cx="129413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使用許可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8.2pt;mso-wrap-distance-left:9.05pt;mso-wrap-distance-right:9.05pt;mso-wrap-distance-top:0pt;mso-wrap-distance-bottom:0pt;margin-top:8.7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使用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186055</wp:posOffset>
                </wp:positionV>
                <wp:extent cx="206375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青ハンコを押した申請書を添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14.65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青ハンコを押した申請書を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269240</wp:posOffset>
                </wp:positionV>
                <wp:extent cx="250825" cy="145415"/>
                <wp:effectExtent l="1397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920" cy="145440"/>
                        </a:xfrm>
                        <a:prstGeom prst="rightArrow">
                          <a:avLst>
                            <a:gd name="adj1" fmla="val 50000"/>
                            <a:gd name="adj2" fmla="val 43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21.2pt;width:19.7pt;height:11.4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54940</wp:posOffset>
                </wp:positionV>
                <wp:extent cx="467360" cy="145415"/>
                <wp:effectExtent l="10160" t="952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7280" cy="145440"/>
                        </a:xfrm>
                        <a:prstGeom prst="rightArrow">
                          <a:avLst>
                            <a:gd name="adj1" fmla="val 50000"/>
                            <a:gd name="adj2" fmla="val 803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12.2pt;width:36.75pt;height:11.4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52070</wp:posOffset>
                </wp:positionV>
                <wp:extent cx="1558290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使用許可受け取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3pt;mso-wrap-distance-left:9.05pt;mso-wrap-distance-right:9.05pt;mso-wrap-distance-top:0pt;mso-wrap-distance-bottom:0pt;margin-top:4.1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使用許可受け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50165</wp:posOffset>
                </wp:positionV>
                <wp:extent cx="1558290" cy="29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許可受け取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3pt;mso-wrap-distance-left:9.05pt;mso-wrap-distance-right:9.05pt;mso-wrap-distance-top:0pt;mso-wrap-distance-bottom:0pt;margin-top:3.9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許可受け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160655</wp:posOffset>
                </wp:positionV>
                <wp:extent cx="206375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道路使用許可書の写しを持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12.6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道路使用許可書の写しを持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その他</w:t>
      </w:r>
    </w:p>
    <w:p>
      <w:pPr>
        <w:pStyle w:val="Normal"/>
        <w:ind w:left="439" w:hanging="200"/>
        <w:rPr>
          <w:sz w:val="20"/>
          <w:szCs w:val="20"/>
        </w:rPr>
      </w:pPr>
      <w:r>
        <w:rPr>
          <w:sz w:val="20"/>
          <w:szCs w:val="20"/>
        </w:rPr>
        <w:t>　　有料物件の場合、許可書の発行と同時に納入通知書を発行します。期日までに金融機関にてお支払い下さい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sz w:val="24"/>
          <w:szCs w:val="24"/>
        </w:rPr>
        <w:t>　Ⅰ以外の工事の場合</w:t>
      </w:r>
    </w:p>
    <w:p>
      <w:pPr>
        <w:pStyle w:val="Normal"/>
        <w:ind w:left="479" w:hanging="240"/>
        <w:rPr>
          <w:sz w:val="20"/>
          <w:szCs w:val="20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（工事期間が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以上、通行止めを伴う、工事延長</w:t>
      </w:r>
      <w:r>
        <w:rPr>
          <w:sz w:val="20"/>
          <w:szCs w:val="20"/>
        </w:rPr>
        <w:t>20</w:t>
      </w:r>
      <w:r>
        <w:rPr>
          <w:sz w:val="20"/>
          <w:szCs w:val="20"/>
        </w:rPr>
        <w:t>ｍ以上のいずれかに該当する工事の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申請書類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道路占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断面図・構造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交通規制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占用物件確認書（掘削工事が伴う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元承諾書（通行止めを伴う工事の場合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処理期間</w:t>
      </w:r>
    </w:p>
    <w:p>
      <w:pPr>
        <w:pStyle w:val="Normal"/>
        <w:ind w:firstLine="480"/>
        <w:rPr/>
      </w:pPr>
      <w:r>
        <w:rPr>
          <w:sz w:val="24"/>
          <w:szCs w:val="24"/>
        </w:rPr>
        <w:t>　申請から許可発行までは</w:t>
      </w:r>
      <w:r>
        <w:rPr>
          <w:sz w:val="24"/>
          <w:szCs w:val="24"/>
          <w:u w:val="wave"/>
        </w:rPr>
        <w:t>約３週間</w:t>
      </w:r>
      <w:r>
        <w:rPr>
          <w:sz w:val="24"/>
          <w:szCs w:val="24"/>
        </w:rPr>
        <w:t>です。（不備等があった場合は除く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流れ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道路占用許可申請後、約２週間で警察署への協議書を発行しますので受取りに見えて下さい。警察署への道路使用許可申請の際、協議書を添付して下さい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（葵区：静岡中央警察署、駿河区：静岡南警察署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道路使用許可申請後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で道路占用許可書を発行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1905</wp:posOffset>
                </wp:positionV>
                <wp:extent cx="1302385" cy="32385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24000"/>
                        </a:xfrm>
                        <a:custGeom>
                          <a:avLst/>
                          <a:gdLst>
                            <a:gd name="textAreaLeft" fmla="*/ 0 w 738360"/>
                            <a:gd name="textAreaRight" fmla="*/ 738720 w 73836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土木管理課に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0.15pt;width:102.5pt;height:25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土木管理課に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905</wp:posOffset>
                </wp:positionV>
                <wp:extent cx="914400" cy="32385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署に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0.15pt;width:71.95pt;height:25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署に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-6350</wp:posOffset>
                </wp:positionV>
                <wp:extent cx="1308735" cy="29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許可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pt;mso-wrap-distance-left:9.05pt;mso-wrap-distance-right:9.05pt;mso-wrap-distance-top:0pt;mso-wrap-distance-bottom:0pt;margin-top:-0.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199390</wp:posOffset>
                </wp:positionV>
                <wp:extent cx="250825" cy="145415"/>
                <wp:effectExtent l="13970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920" cy="145440"/>
                        </a:xfrm>
                        <a:prstGeom prst="rightArrow">
                          <a:avLst>
                            <a:gd name="adj1" fmla="val 50000"/>
                            <a:gd name="adj2" fmla="val 43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pt;margin-top:15.7pt;width:19.7pt;height:11.4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104775</wp:posOffset>
                </wp:positionV>
                <wp:extent cx="2063750" cy="38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週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8.2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約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週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045</wp:posOffset>
                </wp:positionH>
                <wp:positionV relativeFrom="paragraph">
                  <wp:posOffset>209550</wp:posOffset>
                </wp:positionV>
                <wp:extent cx="1294130" cy="358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使用許可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8.2pt;mso-wrap-distance-left:9.05pt;mso-wrap-distance-right:9.05pt;mso-wrap-distance-top:0pt;mso-wrap-distance-bottom:0pt;margin-top:16.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使用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533400" cy="145415"/>
                <wp:effectExtent l="5080" t="889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5440"/>
                        </a:xfrm>
                        <a:prstGeom prst="rightArrow">
                          <a:avLst>
                            <a:gd name="adj1" fmla="val 50000"/>
                            <a:gd name="adj2" fmla="val 9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8pt;width:41.95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795</wp:posOffset>
                </wp:positionH>
                <wp:positionV relativeFrom="paragraph">
                  <wp:posOffset>-4445</wp:posOffset>
                </wp:positionV>
                <wp:extent cx="1148715" cy="292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議書の受取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3pt;mso-wrap-distance-left:9.05pt;mso-wrap-distance-right:9.05pt;mso-wrap-distance-top:0pt;mso-wrap-distance-bottom:0pt;margin-top:-0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議書の受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6490</wp:posOffset>
                </wp:positionH>
                <wp:positionV relativeFrom="paragraph">
                  <wp:posOffset>106045</wp:posOffset>
                </wp:positionV>
                <wp:extent cx="206375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協議書を添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8.3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協議書を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4480</wp:posOffset>
                </wp:positionH>
                <wp:positionV relativeFrom="paragraph">
                  <wp:posOffset>191770</wp:posOffset>
                </wp:positionV>
                <wp:extent cx="250825" cy="145415"/>
                <wp:effectExtent l="13970" t="5715" r="133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920" cy="145440"/>
                        </a:xfrm>
                        <a:prstGeom prst="rightArrow">
                          <a:avLst>
                            <a:gd name="adj1" fmla="val 50000"/>
                            <a:gd name="adj2" fmla="val 43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45pt;margin-top:15.1pt;width:19.7pt;height:11.4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215900</wp:posOffset>
                </wp:positionV>
                <wp:extent cx="1558290" cy="292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使用許可受け取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3pt;mso-wrap-distance-left:9.05pt;mso-wrap-distance-right:9.05pt;mso-wrap-distance-top:0pt;mso-wrap-distance-bottom:0pt;margin-top:17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使用許可受け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533400" cy="145415"/>
                <wp:effectExtent l="10795" t="8890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45440"/>
                        </a:xfrm>
                        <a:prstGeom prst="rightArrow">
                          <a:avLst>
                            <a:gd name="adj1" fmla="val 50000"/>
                            <a:gd name="adj2" fmla="val 9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7pt;width:41.95pt;height:11.4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2510</wp:posOffset>
                </wp:positionH>
                <wp:positionV relativeFrom="paragraph">
                  <wp:posOffset>-6985</wp:posOffset>
                </wp:positionV>
                <wp:extent cx="1558290" cy="292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占用許可受け取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3pt;mso-wrap-distance-left:9.05pt;mso-wrap-distance-right:9.05pt;mso-wrap-distance-top:0pt;mso-wrap-distance-bottom:0pt;margin-top:-0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占用許可受け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6350</wp:posOffset>
                </wp:positionV>
                <wp:extent cx="2063750" cy="389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約１週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0.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約１週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その他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　　有料物件の場合、許可書の発行と同時に納入通知書を発行します。期日までに金融機関にてお支払い下さい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不明な点がある場合には、お問い合わせ下さい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土木管理課　占用担当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静岡庁舎　新館　６階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　　　　　ＴＥＬ：０５４－２２１－１４４２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6:00Z</dcterms:created>
  <dc:creator/>
  <dc:description/>
  <cp:keywords/>
  <dc:language>en-US</dc:language>
  <cp:lastModifiedBy/>
  <dcterms:modified xsi:type="dcterms:W3CDTF">2015-12-10T06:06:00Z</dcterms:modified>
  <cp:revision>1</cp:revision>
  <dc:subject/>
  <dc:title/>
</cp:coreProperties>
</file>