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５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道　路　占　用　廃　止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静　岡　市　</w:t>
      </w:r>
      <w:r>
        <w:rPr/>
        <w:t>長　</w:t>
      </w:r>
    </w:p>
    <w:tbl>
      <w:tblPr>
        <w:tblW w:w="5499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800"/>
        <w:gridCol w:w="2079"/>
      </w:tblGrid>
      <w:tr>
        <w:trPr>
          <w:trHeight w:val="30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路の占用を廃止したいので、次のとおり届け出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20"/>
        <w:gridCol w:w="2820"/>
        <w:gridCol w:w="2820"/>
      </w:tblGrid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－　　　　　　　－　　　　　　（許可書左上の番号を記載）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　　　　　　　第　　　　　　　　　　号　　　　　　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場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静岡市　　　　　区　　　　　町　　　　　　　　　　　　　　　　　地先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　国道・県道（主要・一般）・市道　　　　　　　　　　　　　　　　　　　　　　</w:t>
            </w:r>
            <w:r>
              <w:rPr>
                <w:sz w:val="22"/>
                <w:szCs w:val="22"/>
              </w:rPr>
              <w:t>線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目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･構造等</w:t>
            </w:r>
          </w:p>
        </w:tc>
        <w:tc>
          <w:tcPr>
            <w:tcW w:w="28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1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の期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から　令和　　　年　　　月　　　日　まで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期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10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理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占用許可書の写し　　　　　　　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4:00Z</dcterms:created>
  <dc:creator>B-HA</dc:creator>
  <dc:description/>
  <dc:language>en-US</dc:language>
  <cp:lastModifiedBy>Windows ユーザー</cp:lastModifiedBy>
  <cp:lastPrinted>2006-11-27T18:43:00Z</cp:lastPrinted>
  <dcterms:modified xsi:type="dcterms:W3CDTF">2023-10-10T01:45:00Z</dcterms:modified>
  <cp:revision>4</cp:revision>
  <dc:subject/>
  <dc:title>様式第１２号（第８条関係）</dc:title>
</cp:coreProperties>
</file>