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防犯灯設置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静岡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団体名　　　　　　　　　　　　　　　　　　</w:t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代表者　住所　静岡市　　　　　　　　　　　　　　　</w:t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　　　　　　　　　　　　　　　　　　</w:t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防犯灯設置事業補助金の交付を受けたいので、静岡市防犯灯設置事業補助金交付要綱第４条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防犯灯設置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見積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防犯灯の設置場所を明示した地図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設置使用する防犯灯の照度基準を確認することができ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8:00Z</dcterms:created>
  <dc:creator/>
  <dc:description/>
  <cp:keywords/>
  <dc:language>en-US</dc:language>
  <cp:lastModifiedBy/>
  <dcterms:modified xsi:type="dcterms:W3CDTF">2013-09-02T00:48:00Z</dcterms:modified>
  <cp:revision>1</cp:revision>
  <dc:subject/>
  <dc:title/>
</cp:coreProperties>
</file>