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犯灯設置事業完了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212" w:after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団体名　　　　　　　　　　　　　　　　　　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　住所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　　</w:t>
      </w:r>
    </w:p>
    <w:p>
      <w:pPr>
        <w:pStyle w:val="Normal"/>
        <w:spacing w:before="212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　第　　号により決定を受けた防犯灯設置事業について、次のとおり完了したので、静岡市防犯灯設置事業補助金交付要綱第６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212" w:after="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完了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　　　　年　　　月　　　日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灯数　　　　　　　　　　　　　　灯</w:t>
      </w:r>
    </w:p>
    <w:p>
      <w:pPr>
        <w:pStyle w:val="Normal"/>
        <w:spacing w:before="21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補助事業の実施に要した経費に係る領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防犯灯の設置状況を示す写真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8:00Z</dcterms:created>
  <dc:creator/>
  <dc:description/>
  <cp:keywords/>
  <dc:language>en-US</dc:language>
  <cp:lastModifiedBy/>
  <dcterms:modified xsi:type="dcterms:W3CDTF">2013-09-02T00:48:00Z</dcterms:modified>
  <cp:revision>1</cp:revision>
  <dc:subject/>
  <dc:title/>
</cp:coreProperties>
</file>