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９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8590</wp:posOffset>
                </wp:positionH>
                <wp:positionV relativeFrom="paragraph">
                  <wp:posOffset>133350</wp:posOffset>
                </wp:positionV>
                <wp:extent cx="63500" cy="2141220"/>
                <wp:effectExtent l="381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2141280"/>
                          <a:chOff x="0" y="0"/>
                          <a:chExt cx="63360" cy="2141280"/>
                        </a:xfrm>
                      </wpg:grpSpPr>
                      <wps:wsp>
                        <wps:cNvSpPr/>
                        <wps:spPr>
                          <a:xfrm flipV="1">
                            <a:off x="33120" y="0"/>
                            <a:ext cx="0" cy="214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3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2">
                                <a:moveTo>
                                  <a:pt x="90" y="162"/>
                                </a:moveTo>
                                <a:lnTo>
                                  <a:pt x="46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1.7pt;margin-top:10.5pt;width:5pt;height:168.55pt" coordorigin="14234,210" coordsize="100,3371">
                <v:line id="shape_0" from="14286,210" to="14286,3581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shape id="shape_0" coordsize="90,162" path="m90,162l46,0l0,162e" stroked="t" o:allowincell="f" style="position:absolute;left:14234;top:211;width:99;height:1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38" w:type="dxa"/>
        <w:jc w:val="left"/>
        <w:tblInd w:w="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7"/>
        <w:gridCol w:w="6094"/>
        <w:gridCol w:w="127"/>
      </w:tblGrid>
      <w:tr>
        <w:trPr/>
        <w:tc>
          <w:tcPr>
            <w:tcW w:w="10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kern w:val="0"/>
                <w:sz w:val="48"/>
                <w:szCs w:val="48"/>
              </w:rPr>
              <w:t>第一種動物取扱業者標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72"/>
                <w:kern w:val="0"/>
                <w:sz w:val="34"/>
                <w:szCs w:val="34"/>
              </w:rPr>
              <w:t>事業所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事業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554" w:right="0" w:hanging="554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2"/>
                <w:szCs w:val="32"/>
              </w:rPr>
              <w:t>第一種動物取扱業の種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3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3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0"/>
                <w:kern w:val="0"/>
                <w:sz w:val="34"/>
                <w:szCs w:val="34"/>
              </w:rPr>
              <w:t>登録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left="0" w:right="2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⑥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57"/>
                <w:kern w:val="0"/>
                <w:sz w:val="34"/>
                <w:szCs w:val="34"/>
              </w:rPr>
              <w:t>登録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⑦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有効期間の末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34"/>
                <w:szCs w:val="3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34"/>
                <w:szCs w:val="34"/>
              </w:rPr>
              <w:t>⑧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15"/>
                <w:kern w:val="0"/>
                <w:sz w:val="34"/>
                <w:szCs w:val="34"/>
              </w:rPr>
              <w:t>動物取扱責任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370" w:right="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133350</wp:posOffset>
                </wp:positionV>
                <wp:extent cx="63500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720"/>
                          <a:chOff x="0" y="0"/>
                          <a:chExt cx="63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0.5pt;width:5pt;height:0.05pt" coordorigin="3426,210" coordsize="100,1">
                <v:shape id="shape_0" path="m2,0l0,0l2,0e" stroked="t" o:allowincell="f" style="position:absolute;left:3426;top:210;width:1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path="m0,0l2,0l0,0e" stroked="t" o:allowincell="f" style="position:absolute;left:3515;top:210;width:10;height: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備　考　この標識の大きさは、日本工業規格Ａ４以上とすること。</w:t>
      </w:r>
    </w:p>
    <w:sectPr>
      <w:type w:val="nextPage"/>
      <w:pgSz w:w="11906" w:h="16838"/>
      <w:pgMar w:left="288" w:right="290" w:gutter="0" w:header="0" w:top="794" w:footer="0" w:bottom="624"/>
      <w:pgNumType w:start="1" w:fmt="decimal"/>
      <w:formProt w:val="false"/>
      <w:textDirection w:val="lrTb"/>
      <w:docGrid w:type="linesAndChars" w:linePitch="29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0:36Z</dcterms:created>
  <dc:creator/>
  <dc:description/>
  <dc:language>en-US</dc:language>
  <cp:lastModifiedBy/>
  <cp:revision>1</cp:revision>
  <dc:subject/>
  <dc:title/>
</cp:coreProperties>
</file>