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420"/>
        <w:gridCol w:w="762"/>
        <w:gridCol w:w="283"/>
        <w:gridCol w:w="1276"/>
        <w:gridCol w:w="724"/>
        <w:gridCol w:w="420"/>
        <w:gridCol w:w="840"/>
        <w:gridCol w:w="2835"/>
      </w:tblGrid>
      <w:tr>
        <w:trPr>
          <w:trHeight w:val="662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　月　　日付け第　　号で許可を受けた産業廃棄物処理業に係る以下の事項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廃棄物の処理及び清掃に関する法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する同法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した事業又は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を除く。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5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 年 月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役職名・呼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又は変更の理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この届出書は、廃止又は変更の日から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（法人で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又は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の規定により登記事項証明書を添付すべき場合にあっては、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）以内に提出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日本産業規格　Ａ列４番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/>
  <dc:description/>
  <dc:language>en-US</dc:language>
  <cp:lastModifiedBy/>
  <dcterms:modified xsi:type="dcterms:W3CDTF">2020-11-05T11:18:00Z</dcterms:modified>
  <cp:revision>1</cp:revision>
  <dc:subject/>
  <dc:title/>
</cp:coreProperties>
</file>