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 xml:space="preserve">)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945"/>
        <w:gridCol w:w="451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全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一</w:t>
            </w:r>
            <w:r>
              <w:rPr/>
              <w:t>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78"/>
        <w:gridCol w:w="525"/>
        <w:gridCol w:w="2520"/>
        <w:gridCol w:w="945"/>
        <w:gridCol w:w="2415"/>
        <w:gridCol w:w="420"/>
      </w:tblGrid>
      <w:tr>
        <w:trPr>
          <w:cantSplit w:val="true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</w:tc>
        <w:tc>
          <w:tcPr>
            <w:tcW w:w="72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静岡市長</w:t>
            </w:r>
          </w:p>
          <w:p>
            <w:pPr>
              <w:pStyle w:val="Normal"/>
              <w:rPr/>
            </w:pPr>
            <w:r>
              <w:rPr/>
              <w:t>建築主事</w:t>
            </w:r>
          </w:p>
        </w:tc>
      </w:tr>
      <w:tr>
        <w:trPr>
          <w:trHeight w:val="700" w:hRule="atLeast"/>
          <w:cantSplit w:val="true"/>
        </w:trPr>
        <w:tc>
          <w:tcPr>
            <w:tcW w:w="472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5535</wp:posOffset>
                      </wp:positionH>
                      <wp:positionV relativeFrom="paragraph">
                        <wp:posOffset>61595</wp:posOffset>
                      </wp:positionV>
                      <wp:extent cx="1402715" cy="3175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317520"/>
                              </a:xfrm>
                              <a:prstGeom prst="bracketPair">
                                <a:avLst>
                                  <a:gd name="adj" fmla="val 91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7.05pt;margin-top:4.85pt;width:110.4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5535</wp:posOffset>
                      </wp:positionH>
                      <wp:positionV relativeFrom="paragraph">
                        <wp:posOffset>499110</wp:posOffset>
                      </wp:positionV>
                      <wp:extent cx="1402715" cy="3175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317520"/>
                              </a:xfrm>
                              <a:prstGeom prst="bracketPair">
                                <a:avLst>
                                  <a:gd name="adj" fmla="val 91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7.05pt;margin-top:39.3pt;width:110.4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/>
              <w:t>法人にあっては、その主たる事務所の所在地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7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2"/>
              </w:rPr>
              <w:t>工事の計画</w:t>
            </w:r>
            <w:r>
              <w:rPr/>
              <w:t>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  <w:p>
            <w:pPr>
              <w:pStyle w:val="Normal"/>
              <w:jc w:val="center"/>
              <w:rPr/>
            </w:pPr>
            <w:r>
              <w:rPr/>
              <w:t>一部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を廃止したので、静岡市建築基準法施行細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</w:t>
            </w:r>
          </w:p>
        </w:tc>
      </w:tr>
    </w:tbl>
    <w:p>
      <w:pPr>
        <w:pStyle w:val="Normal"/>
        <w:rPr/>
      </w:pPr>
      <w:r>
        <w:rPr/>
        <w:t>　より、次のとおり届け出ます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31"/>
        <w:gridCol w:w="1029"/>
        <w:gridCol w:w="6111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認定　年月日及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確認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　月　　　　日第　　　　　号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認定　　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確認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建</w:t>
            </w:r>
            <w:r>
              <w:rPr/>
              <w:t>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築</w:t>
            </w:r>
            <w:r>
              <w:rPr/>
              <w:t>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建</w:t>
            </w:r>
            <w:r>
              <w:rPr/>
              <w:t>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築</w:t>
            </w:r>
            <w:r>
              <w:rPr/>
              <w:t>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の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"/>
              </w:rPr>
              <w:t>計画を廃止した</w:t>
            </w:r>
            <w:r>
              <w:rPr/>
              <w:t>部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"/>
              </w:rPr>
              <w:t>計画を廃止した</w:t>
            </w:r>
            <w:r>
              <w:rPr/>
              <w:t>理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不要な文字は、抹消してください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5:00Z</dcterms:created>
  <dc:creator/>
  <dc:description/>
  <dc:language>en-US</dc:language>
  <cp:lastModifiedBy/>
  <dcterms:modified xsi:type="dcterms:W3CDTF">2022-10-07T04:26:00Z</dcterms:modified>
  <cp:revision>1</cp:revision>
  <dc:subject/>
  <dc:title/>
</cp:coreProperties>
</file>